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Resolve, To Ensure Proper Accounting for Funds at the Department of Health and Human Services</w:t>
      </w:r>
    </w:p>
    <w:p>
      <w:pPr>
        <w:pStyle w:val="Normal"/>
        <w:spacing w:before="120" w:after="120"/>
        <w:ind w:left="0" w:right="0" w:firstLine="56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.  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resolve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resolve proposes to require that the Department of Health and Human Services establish program accounts in a more detailed fashion to ensure that funding and spending are accurately assigned to the appropriate account and program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7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71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Ensure Proper Accounting for Funds at the Department of Health and Human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4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Ensure Proper Accounting for Funds at the Department of Health and Human Servic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5:28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