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Save the Marine Technology Center and Strengthen Maine’s Boatbuilding Workforce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Appropriations and allocations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following appropriations and allocations are made. 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COMMUNITY COLLEGE SYSTEM - BOARD OF TRUSTEES OF THE MAINE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  <w:t>Maine Community College System - Board of Trustees 0556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</w:tblGrid>
      <w:tr>
        <w:trPr/>
        <w:tc>
          <w:tcPr>
            <w:tcW w:w="6220" w:type="dxa"/>
            <w:tcBorders/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nitiative: Appropriates funds for the Marine Technology Center of Washington County Community College, to ensure the requisite core level of staffing at the center; to allow the center to deliver boatbuilding training at various sites along the Maine coast; and to subsidize the cost of planning and delivering a statewide expansion of the registered apprenticeship program and customized training of existing workers.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2005-062006-07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20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 Other</w:t>
            </w:r>
          </w:p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$0$433,877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48"/>
                <w:szCs w:val="48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 TOTAL$0$433,877</w:t>
            </w:r>
          </w:p>
        </w:tc>
      </w:tr>
    </w:tbl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appropriates funds for the following purposes for the Marine Technology Center of Washington County Community College, or “MTC”: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1. To ensure the core level of staffing necessary to maintain a sustainable and world-class boatbuilding program at the MTC;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2. To allow the MTC to deliver boatbuilding training at various sites along the Maine coast in order to more fully meet the statewide workforce needs of Maine’s marine industry; an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3. To subsidize the cost of planning and delivering a statewide expansion of the registered apprenticeship program and customized training of existing worker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7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7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3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8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Save the Marine Technology Center and Strengthen Maine’s Boatbuilding Workfor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8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Save the Marine Technology Center and Strengthen Maine’s Boatbuilding Workforc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4:2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