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80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9-A.  Immu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rcury prohibited.</w:t>
      </w:r>
      <w:r>
        <w:rPr>
          <w:u w:val="single"/>
        </w:rPr>
        <w:t xml:space="preserve">  Except as provided in subsection 2, beginning January 1, 2007, a vaccine containing more than a trace amount of mercury may not be made available to a medical provider in this State for administration to children under 8 years of age or to pregnant women.  For the purposes of this section, "trace amount" is as defined by the United States Food and Drug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emptions.</w:t>
      </w:r>
      <w:r>
        <w:rPr>
          <w:u w:val="single"/>
        </w:rPr>
        <w:t xml:space="preserve">  Notwithstanding subsection 1, the commissioner may allow the use of a vaccine prohibited under this section if the commissioner finds, and the Governor concurs, that an actual or potential bioterrorist incident or other actual or potential public health emergency, including an epidemic or shortage of supply of a vaccine that would prevent children under 8 years of age and pregnant women from receiving the needed vaccine, makes the administration of the vaccine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exemption under this subsection may not be for more than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on issuing an exemption under this subsection, the commissioner and the Governor shall within 48 hours notify the Legislature about the exemption and the commissioner's findings justifying the exemption's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pon request for an exemption under this subsection, the commissioner shall notify parties who have expressed their interest to the commissioner in writing that an exemption request has been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Upon issuing an exemption under this subsection, the commissioner shall within 7 days notify parties who have expressed their interest to the commissioner in writing of the exemption and the commissioner's findings justifying the exemption's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t the end of the effective period of an exemption under this subsection, the commissioner may issue another exemption for up to 12 months for the same bioterrorist incident or public health emergency if the commissioner determines the exemption is necessary and the Governor conc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696-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96-J.  Mercury war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of the Bureau of Health shall prepare an advisory of the public health threat to pregnant women and nursing women of mercury in certain fish.  The advisory must be in a form suitable for posting in supermarkets in this State.  For the purpose of this section, "supermarket" means a large self-service grocery store selling groceries, meats, fish, dairy products and household goods.  The Bureau of Health shall send copies of the advisory to all supermarkets in this State for required posting in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the use of trace amounts of mercury, as defined by the United States Food and Drug Administration, in any vaccine for administration to children 8 years of age and younger and to pregnant women.  It also gives criteria for exemptions if the Commissioner of Health and Human Services determines, and the Governor concurs, that the vaccinations are necessary due to an actual or potential bioterrorist incident or public health emergency.  The bill also requires the Department of Health and Human Services, Bureau of Health to prepare an advisory poster on the dangers to pregnant women and nursing women of mercury in certain fish.</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3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47, LR 2832 01 UNOFFICIAL - 01-06-2006, 05:55: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0:55:00Z</dcterms:created>
  <dc:creator>xx</dc:creator>
  <dc:description/>
  <dc:language>en-US</dc:language>
  <cp:lastModifiedBy>xx</cp:lastModifiedBy>
  <dcterms:modified xsi:type="dcterms:W3CDTF">2006-01-06T10:55:00Z</dcterms:modified>
  <cp:revision>1</cp:revision>
  <dc:subject/>
  <dc:title>Bill Draft Document_</dc:title>
</cp:coreProperties>
</file>