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ovide Funding for the Maine Clean Election Fu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due to earlier transfers to the General Fund, the Maine Clean Election Fund needs additional funding to cover the anticipated clean election costs that will be incurred during the 2006 general electi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ETHICS AND ELECTION PRACTICES, COMMISSION ON GOVERNMENTAL</w:t>
      </w:r>
    </w:p>
    <w:p>
      <w:pPr>
        <w:pStyle w:val="Normal"/>
        <w:spacing w:before="120" w:after="120"/>
        <w:ind w:left="0" w:right="0" w:hanging="0"/>
        <w:jc w:val="both"/>
        <w:rPr/>
      </w:pPr>
      <w:r>
        <w:rPr/>
        <w:t>Maine Clean Election Fund</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Appropriates funds to cover an anticipated shortfall in the Maine Clean Election Fund for projected costs of the 2006 general election. The State Controller shall transfer these funds to the Maine Clean Election Fund no later than July 31, 2006.</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0$2,000,00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0$2,000,000</w:t>
            </w:r>
          </w:p>
        </w:tc>
      </w:tr>
    </w:tbl>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the transfer of $2,000,000 from the General Fund to the Maine Clean Election Fund no later than July 31, 2006 to assure gubernatorial and legislative candidates in the 2006 elections that there will be sufficient funding for the Maine Clean Election A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4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Funding for the Maine Clean Election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4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Funding for the Maine Clean Election Fund</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3:41Z</dcterms:created>
  <dc:creator/>
  <dc:description/>
  <dc:language>en-US</dc:language>
  <cp:lastModifiedBy/>
  <cp:lastPrinted>2113-01-01T00:00:00Z</cp:lastPrinted>
  <dcterms:modified xsi:type="dcterms:W3CDTF">1601-01-01T04:00:00Z</dcterms:modified>
  <cp:revision>1</cp:revision>
  <dc:subject/>
  <dc:title/>
</cp:coreProperties>
</file>