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an Energy Emergency Relief Fund To Provide Assistance for Home Heating Fuel Costs for Residents of This State, for Gasoline Costs for Service Providers and for Heating Fuel for Health Care Services Provider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needs to take effect before the expiration of the 90-day period in order to provide assistance in purchasing home heating fuel to residents during the current heating seas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MAINE STATE HOUSING AUTHORITY</w:t>
      </w:r>
    </w:p>
    <w:p>
      <w:pPr>
        <w:pStyle w:val="Normal"/>
        <w:spacing w:before="120" w:after="120"/>
        <w:ind w:left="0" w:right="0" w:hanging="0"/>
        <w:jc w:val="both"/>
        <w:rPr/>
      </w:pPr>
      <w:r>
        <w:rPr/>
        <w:t>Energy Emergency Relief Fund</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Provides funds to supplement low-income home heating fuel programs, to supplement mileage reimbursement for service providers, including, but not limited to, those in meals on wheels programs and to supplement reimbursement for heating fuel for health care services providers, including, but not limited to, nursing homes, residential care facilities and community-based residential services providers.</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5,000,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5,000,000$0</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funds to supplement low-income home heating fuel programs, to supplement mileage reimbursement for service providers, including, but not limited to, those in the meals on wheels program and to supplement reimbursement for heating fuel for health care services providers, including, but not limited to, nursing homes, residential care facilities and community-based residential services provider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3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3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an Energy Emergency Relief Fund To Provide Assistance for Home Heating Fuel Costs for Residents of This State, for Gasoline Costs for Service Providers and for Heating Fuel for Health Care Services Provi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an Energy Emergency Relief Fund To Provide Assistance for Home Heating Fuel Costs for Residents of This State, for Gasoline Costs for Service Providers and for Heating Fuel for Health Care Services Provider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3:26Z</dcterms:created>
  <dc:creator/>
  <dc:description/>
  <dc:language>en-US</dc:language>
  <cp:lastModifiedBy/>
  <cp:lastPrinted>2113-01-01T00:00:00Z</cp:lastPrinted>
  <dcterms:modified xsi:type="dcterms:W3CDTF">1601-01-01T04:00:00Z</dcterms:modified>
  <cp:revision>1</cp:revision>
  <dc:subject/>
  <dc:title/>
</cp:coreProperties>
</file>