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5 MRSA §2804-C, sub-§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C.  Receipt of firearms; training; procedure; liability.</w:t>
      </w:r>
      <w:r>
        <w:rPr>
          <w:u w:val="single"/>
        </w:rPr>
        <w:t xml:space="preserve"> The Maine Criminal Justice Academy shall provide training for municipal, county and state law enforcement officers regarding the proper handling, storage and safekeeping of firearms received pursuant to a court order under Title 19-A, section 4006, subsection 2-A or Title 19-A, section 4007, subsection 1, paragraph A-1.  Such training must include education concerning the prohibitions on the purchase or possession of a firearm when a protection order has been obtained and communication with parties to protection orders concerning such prohib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developing materials for training in domestic violence issues, the Maine Criminal Justice Academy may consult with a statewide organization involved in advocacy for victims of domestic violence and with an organization having statewide membership representing the interests of firearms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law enforcement officer who receives custody of a firearm pursuant to Title 19-A, section 4006, subsection 2-A or Tit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19-A, section 4007, subsection 1, paragraph A-1, shall exercise reasonable care to avoid loss, damage or reduction in value of the firearm.  Any liability for damage or reduction in value to such a firearm is governed by the Maine Tort Claims Act, Title 14, chapter 74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irects the Maine Criminal Justice Academy to provide training for municipal, county and state law enforcement officers regarding the proper handling, storage and safekeeping of firearms received pursuant to a protection from abus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provides that in developing materials for training in domestic violence issues, the Maine Criminal Justice Academy may consult with a statewide organization involved in advocacy for victims of domestic violence and with an organization having statewide membership representing the interests of firearms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provides that a law enforcement officer who receives custody of a firearm pursuant to a protection from abuse order shall exercise reasonable care to avoid loss, damage or reduction in value of such firearm.  Any liability for damage or reduction in value to such a firearm is governed by the Maine Tort Claims Act, Maine Revised Statutes, Title 14, chapter 74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571(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38, LR 2571 09 UNOFFICIAL - 04-14-2006, 09:12: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3:12:00Z</dcterms:created>
  <dc:creator>xx</dc:creator>
  <dc:description/>
  <dc:language>en-US</dc:language>
  <cp:lastModifiedBy>xx</cp:lastModifiedBy>
  <dcterms:modified xsi:type="dcterms:W3CDTF">2006-04-14T13:12:00Z</dcterms:modified>
  <cp:revision>1</cp:revision>
  <dc:subject/>
  <dc:title>Bill Draft Document_</dc:title>
</cp:coreProperties>
</file>