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striking out all of section 4 (page 3, lines 1 to 34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4.  Fixed savings offset payment for plan years beginning January 1, 2006 to December 31, 2006.</w:t>
      </w:r>
      <w:r>
        <w:rPr/>
        <w:t xml:space="preserve"> Notwithstanding the Maine Revised Statutes, Title 24-A, section 6913, subsections 1 to 3, the savings offset payment for plan years beginning January 1, 2006 to December 31, 2006 must equal a total of $23,000,000 for all health  insurance carriers, 3rd-party administrators and employee benefit excess insurance carriers.  For plan years beginning January 1, 2006 to December 31, 2006 the Board of Directors of Dirigo Health shall disregard the savings offset amount calculation set forth in Title 24-A, section 6913, subsection 2.  The savings offset payment established pursuant to this section must be paid in accordance with the schedule established in Title 24-A, section 6913, subsection 3, paragraph F.  No later than 90 days after the effective date of this Act, all health insurance carriers shall file amended rate filings with the Superintendent of Insurance demonstrating the effect of the reduced savings offset payment pursuant to this section on premium rates and attesting that the carrier has used its best efforts to ensure that rates reflect the reduced savings offset payment. The savings offset payment set forth in this section applies retroactively to any savings offset payment that has been assessed and paid pursuant to Title 24-A, section 6913 for plan years beginning January 1, 2006.  No later than 30 days following the effective date of this Act, Dirigo Health shall issue refunds of, or credits for, any amounts collected in excess of the limitations established in this section. This section appl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nly to the savings offset payment for plan years beginning January 1, 2006 to December 31, 2006.  This section may not be construed as repealing, amending or modifying in any way the provisions of Title 24-A, section 6913 for plan years beginning on or after January 1, 2007.  This section may not be construed by a court of law as affirming or not affirming any actions of the Board of Directors of Dirigo Health or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 in section 11 in the first line (page 6, line 36 in amendment) by striking out the following: "November 1," and inserting in its place the following: 'Novemb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provisions of Committee Amendment "A" to L.D. 1935 that govern the savings offset payment for plan years beginning on or after January 1, 2006 to December 31, 2006 and replaces them with a provision that states that the savings offset payment for plan years beginning January 1, 2006 to December 31, 2006 must equal a total of $23,000,000 for all health insurance carriers, 3rd-party administrators and employee benefit excess insurance carriers.  It specifies that the provision may not be construed by a court of law as affirming or not affirming any actions of the Board of Directors of Dirigo Health or the Superintendent of Insurance.  It changes the deadline for the Blue Ribbon Commission on the Long-term Funding of the Dirigo Health Program to report to the joint standing committee of the Legislature having jurisdiction over insurance and financial services matters and the joint standing committee of the Legislature having jurisdiction over appropriations and financial affairs from November 1, 2006 to November 15,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9(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5, LR 2809 22 UNOFFICIAL - 05-23-2006, 19:5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50:00Z</dcterms:created>
  <dc:creator>xx</dc:creator>
  <dc:description/>
  <dc:language>en-US</dc:language>
  <cp:lastModifiedBy>xx</cp:lastModifiedBy>
  <dcterms:modified xsi:type="dcterms:W3CDTF">2006-05-23T23:50:00Z</dcterms:modified>
  <cp:revision>1</cp:revision>
  <dc:subject/>
  <dc:title>Bill Draft Document_</dc:title>
</cp:coreProperties>
</file>