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A-4.  24-A MRSA §691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916.  Payroll sav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Dirigo Health shall achieve ongoing savings of $200,000 per year beginning fiscal year 2006-07 by implementing an across-the-board reduction in payroll expens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by striking out all of section 1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B-12.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RIGO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rigo Health Fund 09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llocates funds to be achieved by a $1,900,000 reduction in Dirigo Health administrative expenses and an $11,000,000 reduction in contracted Dirigo Health Program experience modification pay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RIGO HEALTH ENTERPRISE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allocated</w:t>
        <w:tab/>
        <w:tab/>
        <w:t>$0</w:t>
        <w:tab/>
        <w:t>($12,9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DIRIGO HEALTH ENTERPRISE FUND TOTAL</w:t>
        <w:tab/>
        <w:t>$0</w:t>
        <w:tab/>
        <w:t>($12,9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Dirigo Health Fund   09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llocates funds to be achieved by a reduction in Dirigo Health personal services expenses by eliminating up to 3 Dirigo Health positions or cutting Dirigo Health payroll across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RIGO HEALTH ENTERPRISE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($2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DIRIGO HEALTH ENTERPRISE FUND TOTAL</w:t>
        <w:tab/>
        <w:t>$0</w:t>
        <w:tab/>
        <w:t>($2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RIGO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IRIGO HEALTH ENTERPRISE FUND</w:t>
        <w:tab/>
        <w:t>$0</w:t>
        <w:tab/>
        <w:t>($13,1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($13,1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udy Commissions - Funding  0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per diem and expenses of the Blue Ribbon Commission on the Long-term Funding of the Dirigo Health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8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,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6,1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udy Commissions - Funding  0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 base allocation of $500 in fiscal year 2006-07 in the event that outside funding is received to support the work of the Blue Ribbon Commission on the Long-term Funding of the Dirigo Health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6,1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0</w:t>
        <w:tab/>
        <w:t>$6,6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 xml:space="preserve">$6,1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 xml:space="preserve">$5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IRIGO HEALTH ENTERPRISE FUND</w:t>
        <w:tab/>
        <w:t>$0</w:t>
        <w:tab/>
        <w:t>($13,1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SECTION TOTAL - ALL FUNDS</w:t>
        <w:tab/>
        <w:t>$0</w:t>
        <w:tab/>
        <w:t>($13,093,370)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irects Dirigo Health to achieve ongoing savings of $200,000 per year beginning fiscal year 2006-07 by implementing an across-the-board reduction in payroll exp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09(1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35, LR 2809 15 UNOFFICIAL - 05-22-2006, 15:05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5:00Z</dcterms:created>
  <dc:creator>xx</dc:creator>
  <dc:description/>
  <dc:language>en-US</dc:language>
  <cp:lastModifiedBy>xx</cp:lastModifiedBy>
  <dcterms:modified xsi:type="dcterms:W3CDTF">2006-05-22T19:05:00Z</dcterms:modified>
  <cp:revision>1</cp:revision>
  <dc:subject/>
  <dc:title>Bill Draft Document_</dc:title>
</cp:coreProperties>
</file>