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7.  Investigation of actuarial contracting and fees expenditure.</w:t>
      </w:r>
      <w:r>
        <w:rPr/>
        <w:t xml:space="preserve">  The Office of Program Evaluation and Government Accountability shall investigate the contracting for actuarial services and the expenditure of fees for those services by Dirigo Health during fiscal year 2005-06.  The office shall report its findings to the Joint Standing Committee on Insurance and Financial Services no later than October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Office of Program Evaluation and Government Accountability to investigate Dirigo Health's contracting for actuarial services and the expenditure of fees for those services.  The office is required to report its findings to the Joint Standing Committee on Insurance and Financial Services no later than October 15,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09(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5, LR 2809 13 UNOFFICIAL - 05-22-2006, 15:05: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05:00Z</dcterms:created>
  <dc:creator>xx</dc:creator>
  <dc:description/>
  <dc:language>en-US</dc:language>
  <cp:lastModifiedBy>xx</cp:lastModifiedBy>
  <dcterms:modified xsi:type="dcterms:W3CDTF">2006-05-22T19:05:00Z</dcterms:modified>
  <cp:revision>1</cp:revision>
  <dc:subject/>
  <dc:title>Bill Draft Document_</dc:title>
</cp:coreProperties>
</file>