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Part A by inserting after section 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A-4.  24-A MRSA §6908, sub-§2, ¶D,</w:t>
      </w:r>
      <w:r>
        <w:rPr/>
        <w:t xml:space="preserve"> as amended by PL 2005, c. 400, Pt. C,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24-A MRSA §6908, sub-§1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3.  Advertising prohibited.</w:t>
      </w:r>
      <w:r>
        <w:rPr>
          <w:u w:val="single"/>
        </w:rPr>
        <w:t xml:space="preserve">  Dirigo Health may not use Dirigo Health funds to publicize the existence of Dirigo Health or the Dirigo Health Program or the eligibility requirements or the enrollment procedures for the Dirigo Health Program or to maintain public awareness of Dirigo Health or the Dirigo Health Progra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hibits Dirigo Health from using Dirigo Health funds to advertise the existence of Dirigo Health.</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809(1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35, LR 2809 12 UNOFFICIAL - 05-22-2006, 15:05: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9:05:00Z</dcterms:created>
  <dc:creator>xx</dc:creator>
  <dc:description/>
  <dc:language>en-US</dc:language>
  <cp:lastModifiedBy>xx</cp:lastModifiedBy>
  <dcterms:modified xsi:type="dcterms:W3CDTF">2006-05-22T19:05:00Z</dcterms:modified>
  <cp:revision>1</cp:revision>
  <dc:subject/>
  <dc:title>Bill Draft Document_</dc:title>
</cp:coreProperties>
</file>