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4 by inserting at the end the following:  'Notwithstanding Title 24-A, section 6913 or any other law to the contrary, no later than June 30, 2007, the State Controller, in consultation with the Executive Director of Dirigo Health, shall transfer funds collected by Dirigo Health pursuant to this section to a special dedicated, nonlapsing revenue account administered by the agency of State Government that administers MaineCare, for the purpose of providing a state match for federal Medicaid dollars for the costs of paying hospitals in full for services provided under the MaineCare program as determined pursuant to Public Law 2005, chapter 519, 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be achieved by a $1,900,000 reduction in Dirigo Health administrative expenses and an $11,000,000 reduction in contracted Dirigo Health Program experience modification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ENTERPRISE FUND TOTAL</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IRIGO HEALTH ENTERPRISE FUND</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of the Blue Ribbon Commission on the Long-term Funding of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6,1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500 in fiscal year 2006-07 in the event that outside funding is received to support the work of the Blue Ribbon Commission on the Long-term Funding of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6,1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0</w:t>
        <w:tab/>
        <w:t>$6,63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dditional MaineCare payments to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9,466,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39,466,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2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39,466,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62,466,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6,1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39,466,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3,00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IRIGO HEALTH ENTERPRISE FUND</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0</w:t>
        <w:tab/>
        <w:t xml:space="preserve">$49,572,681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savings offset payment, as reduced by Committee Amendment "A" to a maximum of $23,000,000, to be transferred to an account administered by the state agency that administers MaineCare and used to provide a state match for federal Medicaid dollars for the costs of paying hospitals in full for services provided under the MaineCare program.  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11 UNOFFICIAL - 05-22-2006, 15:0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5:00Z</dcterms:created>
  <dc:creator>xx</dc:creator>
  <dc:description/>
  <dc:language>en-US</dc:language>
  <cp:lastModifiedBy>xx</cp:lastModifiedBy>
  <dcterms:modified xsi:type="dcterms:W3CDTF">2006-05-22T19:05:00Z</dcterms:modified>
  <cp:revision>1</cp:revision>
  <dc:subject/>
  <dc:title>Bill Draft Document_</dc:title>
</cp:coreProperties>
</file>