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4-A MRSA §2736, sub-§3, ¶B,</w:t>
      </w:r>
      <w:r>
        <w:rPr/>
        <w:t xml:space="preserve"> as amended by PL 2003, c. 469, Pt. E,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insurer must demonstrate in accordance with generally accepted actuarial principles and practices consistently applied that, as of a date no more than 210 days prior to the filing, the ratios of benefits incurred to premiums earned for those products average no less than 80% for the previous 12-month period.  </w:t>
      </w:r>
      <w:r>
        <w:rPr>
          <w:strike/>
        </w:rPr>
        <w:t>For the purposes of this calculation, any savings offset payments paid pursuant to section 6913 must be treated as incur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4-A MRSA §2736, sub-§4, ¶C,</w:t>
      </w:r>
      <w:r>
        <w:rPr/>
        <w:t xml:space="preserve"> as amended by PL 2003, c. 469, Pt. E,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 any hearing conducted under this subsection, the Bureau of Insurance and any party asserting that the rates are excessive have the burden of establishing that the rates are excessive.  The burden of proving that rates are adequate</w:t>
      </w:r>
      <w:r>
        <w:rPr>
          <w:strike/>
        </w:rPr>
        <w:t>,</w:t>
      </w:r>
      <w:r>
        <w:rPr/>
        <w:t xml:space="preserve"> </w:t>
      </w:r>
      <w:r>
        <w:rPr>
          <w:u w:val="single"/>
        </w:rPr>
        <w:t>and</w:t>
      </w:r>
      <w:r>
        <w:rPr/>
        <w:t xml:space="preserve"> not unfairly discriminatory </w:t>
      </w:r>
      <w:r>
        <w:rPr>
          <w:strike/>
        </w:rPr>
        <w:t>and in compliance with the requirements of section 6913</w:t>
      </w:r>
      <w:r>
        <w:rPr/>
        <w:t xml:space="preserve"> remains with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4-A MRSA §2736-A, first ¶,</w:t>
      </w:r>
      <w:r>
        <w:rPr/>
        <w:t xml:space="preserve"> as amended by PL 2003, c. 469, Pt. E,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t any time the superintendent has reason to believe that a filing does not meet the requirements that rates not be excessive, inadequate</w:t>
      </w:r>
      <w:r>
        <w:rPr>
          <w:strike/>
        </w:rPr>
        <w:t>,</w:t>
      </w:r>
      <w:r>
        <w:rPr/>
        <w:t xml:space="preserve"> </w:t>
      </w:r>
      <w:r>
        <w:rPr>
          <w:u w:val="single"/>
        </w:rPr>
        <w:t>or</w:t>
      </w:r>
      <w:r>
        <w:rPr/>
        <w:t xml:space="preserve"> unfairly discriminatory </w:t>
      </w:r>
      <w:r>
        <w:rPr>
          <w:strike/>
        </w:rPr>
        <w:t>or not in compliance with section 6913</w:t>
      </w:r>
      <w:r>
        <w:rPr/>
        <w:t xml:space="preserve"> or that the filing violates any of the provisions of chapter 23, the superintendent shall cause a hearing to be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24-A MRSA §2736-C, sub-§2, ¶F,</w:t>
      </w:r>
      <w:r>
        <w:rPr/>
        <w:t xml:space="preserve"> as enacted by PL 2003, c. 469, Pt. E,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24-A MRSA §2736-C, sub-§5,</w:t>
      </w:r>
      <w:r>
        <w:rPr/>
        <w:t xml:space="preserve"> as amended by PL 2003, c. 469, Pt. E,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oss ratios.</w:t>
      </w:r>
      <w:r>
        <w:rPr/>
        <w:t xml:space="preserve">  For all policies and certificates issued on or after the effective date of this section, the superintendent shall disapprove any premium rates filed by any carrier, whether initial or revised, for an individual health policy unless it is anticipated that the aggregate benefits estimated to be paid under all the individual health policies maintained in force by the carrier for the period for which coverage is to be provided will return to policyholders at least 65% of the aggregate premiums collected for those policies, as determined in accordance with accepted actuarial principles and practices and on the basis of incurred claims experience and earned premiums. </w:t>
      </w:r>
      <w:r>
        <w:rPr>
          <w:strike/>
        </w:rPr>
        <w:t>For the purposes of this calculation, any savings offset payments paid pursuant to section 6913 must be treated as incur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24-A MRSA §2808-B, sub-§2-A, ¶C,</w:t>
      </w:r>
      <w:r>
        <w:rPr/>
        <w:t xml:space="preserve"> as enacted by PL 2003, c. 469, Pt. E,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ates for small group health plans must be filed in accordance with this section and subsections 2-B and 2-C for premium rates effective on or after July 1, 2004</w:t>
      </w:r>
      <w:r>
        <w:rPr>
          <w:strike/>
        </w:rPr>
        <w:t>, except that the filing of rates for small group health plans are not required to account for any savings offset payment or any recovery of that offset payment pursuant to subsection 2-B, paragraph D and section 6913 for rates effective before July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7.  24-A MRSA §2808-B, sub-§2-B, ¶A,</w:t>
      </w:r>
      <w:r>
        <w:rPr/>
        <w:t xml:space="preserve"> as enacted by PL 2003, c. 469, Pt. E,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uperintendent shall disapprove any premium rates filed by any carrier, whether initial or revised, for a small group health plan unless it is anticipated that th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ggregate benefits estimated to be paid under all the small group health plans maintained in force by the carrier for the period for which coverage is to be provided will return to policyholders at least 75% of the aggregate premiums collected for those policies, as determined in accordance with accepted actuarial principles and practices and on the basis of incurred claims experience and earned premiums. </w:t>
      </w:r>
      <w:r>
        <w:rPr>
          <w:strike/>
        </w:rPr>
        <w:t>For the purposes of this calculation, any savings offset payments paid pursuant to section 6913 must be treated as incur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24-A MRSA §2808-B, sub-§2-B, ¶D,</w:t>
      </w:r>
      <w:r>
        <w:rPr/>
        <w:t xml:space="preserve"> as enacted by PL 2003, c. 469, Pt. E,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24-A MRSA §2808-B, sub-§2-B, ¶F,</w:t>
      </w:r>
      <w:r>
        <w:rPr/>
        <w:t xml:space="preserve"> as enacted by PL 2003, c. 469, Pt. E,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y rate hearing conducted with respect to filings that meet the criteria in paragraph E is subjec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person requesting a hearing shall provide the superintendent with a written statement detailing the circumstances that justify a hearing, notwithstanding the satisfaction of the criteria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 superintendent decides to hold a hearing, the superintendent shall issue a written statement detailing the circumstances that justify a hearing, notwithstanding the satisfaction of the criteria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n any hearing conducted under this paragraph, the bureau and any party asserting that the rates are excessive have the burden of establishing that the rates are excessive.  The burden of proving that rates are adequate</w:t>
      </w:r>
      <w:r>
        <w:rPr>
          <w:strike/>
        </w:rPr>
        <w:t>,</w:t>
      </w:r>
      <w:r>
        <w:rPr/>
        <w:t xml:space="preserve"> </w:t>
      </w:r>
      <w:r>
        <w:rPr>
          <w:u w:val="single"/>
        </w:rPr>
        <w:t>and</w:t>
      </w:r>
      <w:r>
        <w:rPr/>
        <w:t xml:space="preserve"> not unfairly discriminatory </w:t>
      </w:r>
      <w:r>
        <w:rPr>
          <w:strike/>
        </w:rPr>
        <w:t>and in compliance with the requirements of section 6913</w:t>
      </w:r>
      <w:r>
        <w:rPr/>
        <w:t xml:space="preserve"> remains with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24-A MRSA §2839-B, sub-§2,</w:t>
      </w:r>
      <w:r>
        <w:rPr/>
        <w:t xml:space="preserve"> as enacted by PL 2003, c. 469, Pt. E,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nual filing.</w:t>
      </w:r>
      <w:r>
        <w:rPr/>
        <w:t xml:space="preserve">  Every carrier offering group health insurance specified in subsection 1 shall annually file with the superintendent on or before April 30th a certification signed by a member in good standing of the American Academy of Actuaries or a successor organization that the carrier's rating methods and practices are in accordance with generally accepted actuarial principles and with the applicable actuarial standards of practice as promulgated by an actuarial standards board.  </w:t>
      </w:r>
      <w:r>
        <w:rPr>
          <w:strike/>
        </w:rPr>
        <w:t>The filing must also certify that the carrier has included in its experience any savings offset payments or recovery of those savings offset payments consistent with section 6913.</w:t>
      </w:r>
      <w:r>
        <w:rPr/>
        <w:t xml:space="preserve"> The filing also must state the number of policyholders, certificate holders and dependents, as of the close of the preceding calendar year, enrolled in large group health insurance plans offered by the carrier. A filing and supporting information are public records except as provided by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24-A MRSA §6908, sub-§2, ¶B,</w:t>
      </w:r>
      <w:r>
        <w:rPr/>
        <w:t xml:space="preserve"> as enacted by PL 2003, c. 469, Pt. A,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24-A MRSA §6913,</w:t>
      </w:r>
      <w:r>
        <w:rPr/>
        <w:t xml:space="preserve"> as amended by PL 2005, c. 400, Pt. A, §§10 to 13 and Pt. C,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24-A MRSA §6915,</w:t>
      </w:r>
      <w:r>
        <w:rPr/>
        <w:t xml:space="preserve"> as amended by PL 2005, c. 386, Pt. 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5. Dirigo Health Enterpri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rigo Health Enterprise Fund is created as an enterprise fund for the deposit of any funds advanced for initial operating expenses, payments made by employers and individuals</w:t>
      </w:r>
      <w:r>
        <w:rPr>
          <w:strike/>
        </w:rPr>
        <w:t>, any savings offset payments made pursuant to section 6913</w:t>
      </w:r>
      <w:r>
        <w:rPr/>
        <w:t xml:space="preserve"> and any funds received from any public or private source.  The fund may not lapse, but must be carried forwar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24-A MRSA §6951, first ¶,</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Quality Forum, referred to in this subchapter as "the forum," is established within Dirigo Health.  The forum is governed by the board with advice from the Maine Quality Forum Advisory Council pursuant to section 6952.  The forum must be funded</w:t>
      </w:r>
      <w:r>
        <w:rPr>
          <w:strike/>
        </w:rPr>
        <w:t>, at least in part, through the savings offset payments made pursuant to section 6913</w:t>
      </w:r>
      <w:r>
        <w:rPr/>
        <w:t xml:space="preserve"> </w:t>
      </w:r>
      <w:r>
        <w:rPr>
          <w:u w:val="single"/>
        </w:rPr>
        <w:t>within the limitations of available funds</w:t>
      </w:r>
      <w:r>
        <w:rPr/>
        <w:t>. Except as provided in section 6907, subsection 2, information obtained by the forum is a public record as provided by Title 1, chapter 13, subchapter 1.  The forum shall perform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Application to savings offset payment for plan years beginning on or after January 1, 2006.</w:t>
      </w:r>
      <w:r>
        <w:rPr/>
        <w:t xml:space="preserve"> This Part applies retroactively to any savings offset payment that has been assessed and paid pursuant to the Maine Revised Statutes, Title 24-A, section 6913 for plan years beginning on or after January 1, 2006.  No later than 30 days following the effective date of this Act, Dirigo Health shall issue refunds of any savings offset payments collected from health insurance carriers, 3rd-party administrators and employee benefit excess insurance carri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Commission established.</w:t>
      </w:r>
      <w:r>
        <w:rPr/>
        <w:t xml:space="preserve"> The Blue Ribbon Commission on Potential Funding Sources for the Dirigo Health Program, referred to in this Part as "the commission,"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Membership.</w:t>
      </w:r>
      <w:r>
        <w:rPr/>
        <w:t xml:space="preserve"> The commission consists of 11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 and 2 members of the House of Representatives appointed by the Speaker of the House. At least one legislative member appointed must be a member of the Joint Standing Committee on Insurance and Financial Services and at least one legislative member appointed must be a member of the Joint Standing Committee on Appropriations and Financial Affairs. Legislative appointments under this subsection must be representative of the bipartisan interest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appointed by the President of the Senate, one member representing the interests of employers recommended by a statewide organization of businesses and employers and one member representing health insurance carriers recommended by a statewide association of health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wo members appointed by the Speaker of the House of Representatives, one member representing hospitals recommended by a statewide hospital association and one member representing insurance produc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ree members appointed by the Governor, one member representing the Board of Directors of Dirigo Health, one member representing employers enrolled in the Dirigo Health Program and one member representing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Chairs.</w:t>
      </w:r>
      <w:r>
        <w:rPr/>
        <w:t xml:space="preserve">  The first-named Senator is the Senate chair of the commission and the first-named member of the House is the House chair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Appointments.</w:t>
      </w:r>
      <w:r>
        <w:rPr/>
        <w:t xml:space="preserve"> All appointments must be made no later than 30 days following the effective date of this Part. The appointing authorities shall notify the Executive Director of the Legislative Council upon making their appointments. When the appointment of all members is complete, the chair of the Legislative Council shall call and convene the first meeting of the commission no later than August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Duties.</w:t>
      </w:r>
      <w:r>
        <w:rPr/>
        <w:t xml:space="preserve">  The commission shall study potential funding mechanisms for the Dirigo Health Program and make recommendations on a long-term funding mechanism. In conducting the study, the commission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valuate the current savings offset payment funding mechanism, funding structure and formulas and methodology used to calculate the amount of aggregate measurable cost savings from the Dirigo Health Program and the amount of the savings offset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udy the impact of the savings offset payment on health insurance carriers and 3rd-party administrators, including the impact of the savings offset payment on self-insured employers and policyholders, and make recommendations on whether carriers and administrators may "pass through" the savings offset payment and in what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Evaluate the viability of using federal Medicaid matching funds as an ongoing source of funding for the Dirigo Health Program as originally envisioned when the legislation was enacted in 20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Develop and test other mechanisms for funding subsidies for the Dirigo Health Program by establishing a schedule of enrollment goals and targets to eliminate Maine's uninsured under each mechanism, testing each mechanism for viability and ability to meet targets, projecting expected subsidy needs annually and funding sources, projecting anticipated product rates and costs to consumers and calculating the administrative needs and cost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Make recommendations for funding the Dirigo Health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rFonts w:eastAsia="Times New Roman" w:cs="Times New Roman" w:ascii="Times New Roman" w:hAnsi="Times New Roman"/>
          <w:b/>
          <w:bCs/>
        </w:rPr>
        <w:tab/>
        <w:t>Sec. B-6.  Meetings.</w:t>
      </w:r>
      <w:r>
        <w:rPr/>
        <w:t xml:space="preserve"> The commission is authorized to meet at least 4 times in 2006 and with approval of the presiding officers of the Legislature may hold additional meetings and may meet at various locations throughout the State. Meetings must be open to the public. The commission shall consult stakeholders for information and assistance in gathering information related to the duties described in 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7. Staff assistance.</w:t>
      </w:r>
      <w:r>
        <w:rPr/>
        <w:t xml:space="preserve"> Upon approval of the Legislative Council, the Office of Policy and Legal Analysis and the Office of Fiscal and Program Review shall provide staffing assistance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Compensation.</w:t>
      </w:r>
      <w:r>
        <w:rPr/>
        <w:t xml:space="preserve"> Legislative members are entitled to receive the legislative per diem and reimbursement of necessary expenses for their attendance at authorized meetings of the commission. Public members not otherwise compensated by their employers or other entities that they represent are entitled to receive reimbursement of necessary expenses and a per diem equal to the legislative per diem for their attendance at authorized meetings of the commission. The Executive Director of the Legislative Council shall administer the commission'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Budget.</w:t>
      </w:r>
      <w:r>
        <w:rPr/>
        <w:t xml:space="preserve">  The chairs of the commission, with assistance from the Executive Director of the Legislative Council,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s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Receipt of outside funds authorized.</w:t>
      </w:r>
      <w:r>
        <w:rPr/>
        <w:t xml:space="preserve"> The commission may seek outside funds to fund costs of the commission other than authorized per diem and expenses of the members authorized by section 8. Contributions to support the work of the commission may not be accepted from any party having a pecuniary or other vested interest in the outcome of the matters being studied. Any person, other than a state agency, desiring to make a financial or in-kind contribution must certify to the Legislative Council that it has no pecuniary or other vested interest in the outcome of the study. The certification must be made in the manner prescribed by the Legislative Council. All contributions are subject to approval by the Legislative Council. All funds accepted must be forwarded to the Executive Director of the Legislative Council along with an accounting record that includes the amount of the funds, the date the funds were received, from whom the funds were received and the purpose of or any limitation on the use of the funds. The Executive Director of the Legislative Council shall administer any funds receiv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Report.</w:t>
      </w:r>
      <w:r>
        <w:rPr/>
        <w:t xml:space="preserve">  No later than November 1, 2006, the commission shall submit a report with finding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commendations, including suggested legislation, for presentation to the joint standing committee of the Legislature having jurisdiction over insurance and financial services matters and the joint standing committee of the Legislature having jurisdiction over appropriations and financial affairs.  The joint standing committee of the Legislature having jurisdiction over insurance and financial services matters and the joint standing committee of the Legislature having jurisdiction over appropriations and financial affairs may each report out legislation to the 123rd Legislature based on the commission'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y Commissions - Funding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per diem and expenses of the Blue Ribbon Commission on the Potential Funding Sources for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y Commissions - Funding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base allocation of $500 in fiscal year 2006-07 in the event that outside funding is received to support the work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5,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6,4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inority report of the committee and replaces the bill. The amendment repeals the savings offset payment as a source of funding subsidies for the Dirigo Health Program. The amendment requires that the subsidy program for DirigoChoice enrollees and the Maine Quality Forum, which were funded with the savings offset payment, continue with funding from existing resources of the Dirigo Health Program. The amendment also makes the repeal of the savings offset payment retroactive for plan years beginning on or after January 1, 2006 and requires the Dirigo Health Agency to refund to health insurance carriers, 3rd-party administrators and employee benefit excess insurance carriers any savings offset payments already collec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establishes the Blue Ribbon Commission on Potential Funding Sources for the Dirigo Health Program. The amendment requires the commission to study potential funding sources and make recommendations for a long-term funding source. The commission is required to submit its report by November 1, 2006.  The amendment adds an appropriations and allocations section to reflect the costs of the commission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moves the emergency preamble and the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09(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5, LR 2809 03 UNOFFICIAL - 04-28-2006, 21:31: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1:31:00Z</dcterms:created>
  <dc:creator>xx</dc:creator>
  <dc:description/>
  <dc:language>en-US</dc:language>
  <cp:lastModifiedBy>xx</cp:lastModifiedBy>
  <dcterms:modified xsi:type="dcterms:W3CDTF">2006-04-29T01:31:00Z</dcterms:modified>
  <cp:revision>1</cp:revision>
  <dc:subject/>
  <dc:title>Bill Draft Document_</dc:title>
</cp:coreProperties>
</file>