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1 by striking out all of the first 4 lines (page 1, lines 32 to 35 in amendment)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Data collection.  Resolved:</w:t>
      </w:r>
      <w:r>
        <w:rPr/>
        <w:t xml:space="preserve"> That the Department of Labor shall conduct a one-time survey project to collect and analyze information from Maine employers with more than 250 employees for the purposes of determining: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1 in the 4th paragraph from the end in the next to the last line (page 2, line 4 in amendment) by striking out the following:  "may seek and" and inserting in its place the following:  'may not seek or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1 by inserting after the 4th paragraph from the end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The Department of Labor may expand the scope of the data collection to include a statistically valid sample of all employers in the State if departmental funds become available. The department may not accept funding from outside sources to implement the expanded data collection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1 in the last paragraph in the 2nd line (page 2, line 21 in amendment) by striking out the following:  "its findings" and inserting in its place the following: 'the data collected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ab/>
        <w:t>Further amend the amendment by striking out all of section 2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LABOR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mployment Security Services  NE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funds to the Division of Labor Market Information Services for the data collection costs associated with the one-time survey of employer-sponsored health covera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0</w:t>
        <w:tab/>
        <w:t>$6,5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0</w:t>
        <w:tab/>
        <w:t>$6,5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mends the scope of the work to be performed and strikes and replaces the General Fund appropriation for fiscal year 2006-07.  The amendment also prohibits the use of outside funding sources to cover the costs of the surve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794(09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927, LR 2794 09 UNOFFICIAL - 05-23-2006, 19:20: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3:20:00Z</dcterms:created>
  <dc:creator>xx</dc:creator>
  <dc:description/>
  <dc:language>en-US</dc:language>
  <cp:lastModifiedBy>xx</cp:lastModifiedBy>
  <dcterms:modified xsi:type="dcterms:W3CDTF">2006-05-23T23:20:00Z</dcterms:modified>
  <cp:revision>1</cp:revision>
  <dc:subject/>
  <dc:title>Bill Draft Document_</dc:title>
</cp:coreProperties>
</file>