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Enable Local Adult Education Programs To Play a Greater Role in Helping Dislocated Worker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require the Department of Labor to include representatives of local adult education programs in planning and executing initiatives to assist dislocated workers in a community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04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804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2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nable Local Adult Education Programs To Play a Greater Role in Helping Dislocated Work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92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Enable Local Adult Education Programs To Play a Greater Role in Helping Dislocated Worker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2:47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