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Establish Requirements and Standards for Health Savings Accounts for Small Businesses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set reasonable deductible levels for health savings accounts for small business owners and their employees who want to establish health savings accounts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817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817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17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Establish Requirements and Standards for Health Savings Accounts for Small Busines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17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Establish Requirements and Standards for Health Savings Accounts for Small Business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2:36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