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(page 1, lines 3 to 18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 MRSA §1, 3rd ¶,</w:t>
      </w:r>
      <w:r>
        <w:rPr/>
        <w:t xml:space="preserve"> as enacted by PL 1985, c. 693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strike/>
        </w:rPr>
        <w:t>Until the first Wednesday of January 1987, the Governor shall receive an annual salary of $35,000.  Beginning</w:t>
      </w:r>
      <w:r>
        <w:rPr/>
        <w:t xml:space="preserve"> </w:t>
      </w:r>
      <w:r>
        <w:rPr>
          <w:u w:val="single"/>
        </w:rPr>
        <w:t>Until</w:t>
      </w:r>
      <w:r>
        <w:rPr/>
        <w:t xml:space="preserve"> the first Wednesday of January </w:t>
      </w:r>
      <w:r>
        <w:rPr>
          <w:strike/>
        </w:rPr>
        <w:t>1987</w:t>
      </w:r>
      <w:r>
        <w:rPr/>
        <w:t xml:space="preserve"> </w:t>
      </w:r>
      <w:r>
        <w:rPr>
          <w:u w:val="single"/>
        </w:rPr>
        <w:t>2007</w:t>
      </w:r>
      <w:r>
        <w:rPr/>
        <w:t xml:space="preserve">, the Governo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receive an annual salary of $70,000.  </w:t>
      </w:r>
      <w:r>
        <w:rPr>
          <w:u w:val="single"/>
        </w:rPr>
        <w:t>Beginning the first Wednesday of January 2007, the Governor must receive an annual salary of 2 times the median family income in the State as determined by the most recent American Community Survey conducted by the United States Census Bureau.  Every 4 years, beginning the first Wednesday of January 2011, the annual salary for each gubernatorial term must be recalculated to reflect the most recent median family inco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XECUTIVE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on - Executive - Governor's Office  01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$21,709 to the Governor's Office in fiscal year 2006-07 to increase the salary of the Governor for half of the fiscal year.  The amount is based on an annual salary increase from the current $70,000 to $102,744 and includes the required retirement expenses on the increased sal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0</w:t>
        <w:tab/>
        <w:t>$21,7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21,709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of the committee.  It sets the Governor's salary at 2 times the median family income in the State as determined by the most recent American Community Survey conducted by the United States Census Bureau starting in January 2007.  Every 4 years, the Governor's salary must be recalculated according to the most recent median family inco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lso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46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08, LR 2463 02 UNOFFICIAL - 03-28-2006, 16:34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34:00Z</dcterms:created>
  <dc:creator>xx</dc:creator>
  <dc:description/>
  <dc:language>en-US</dc:language>
  <cp:lastModifiedBy>xx</cp:lastModifiedBy>
  <dcterms:modified xsi:type="dcterms:W3CDTF">2006-03-28T21:34:00Z</dcterms:modified>
  <cp:revision>1</cp:revision>
  <dc:subject/>
  <dc:title>Bill Draft Document_</dc:title>
</cp:coreProperties>
</file>