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3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iological evidence.</w:t>
      </w:r>
      <w:r>
        <w:rPr>
          <w:u w:val="single"/>
        </w:rPr>
        <w:t xml:space="preserve">  "Biological evide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ents of a sexual assault examination k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tem that contains blood, semen, hair, saliva, skin tissue or other identifiable biological material, whether that evidence is catalogued separately or is present on other evidence, including, but not limited to, clothing, ligatures, bedding or other household materials, drinking cups and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36,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Petitioner.</w:t>
      </w:r>
      <w:r>
        <w:rPr>
          <w:u w:val="single"/>
        </w:rPr>
        <w:t xml:space="preserve">  "Petitioner" means a person authorized pursuant to section 2137 to bring a postjudgment of conviction motion to orde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37,</w:t>
      </w:r>
      <w:r>
        <w:rPr/>
        <w:t xml:space="preserve"> as enacted by PL 2001, c. 4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37. Postjudgment of conviction motion for DNA analysi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ial based on analysis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nvicted of a crime under the laws of this State </w:t>
      </w:r>
      <w:r>
        <w:rPr>
          <w:strike/>
        </w:rPr>
        <w:t>that carries the potential punishment of imprisonment of at least 20 years and for which the person is in actual execution of a sentence of imprisonment or is subject to a sentence of imprisonment that is to be served in the future because another sentence must be served first</w:t>
      </w:r>
      <w:r>
        <w:rPr/>
        <w:t xml:space="preserve"> may file</w:t>
      </w:r>
      <w:r>
        <w:rPr>
          <w:u w:val="single"/>
        </w:rPr>
        <w:t>, at any time,</w:t>
      </w:r>
      <w:r>
        <w:rPr/>
        <w:t xml:space="preserve"> a written postjudgment of conviction motion in the underlying criminal proceeding moving the court to order DNA analysis of evidence </w:t>
      </w:r>
      <w:r>
        <w:rPr>
          <w:strike/>
        </w:rPr>
        <w:t>in the control or possession of the State</w:t>
      </w:r>
      <w:r>
        <w:rPr/>
        <w:t xml:space="preserve"> that is related to the underlying investigation or prosecution that led to the person's conviction and a new trial based on the results of that analysis as authoriz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38,</w:t>
      </w:r>
      <w:r>
        <w:rPr/>
        <w:t xml:space="preserve"> as enacted by PL 2001, c. 4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38. Mo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motion.</w:t>
      </w:r>
      <w:r>
        <w:rPr/>
        <w:t xml:space="preserve">  A person authorized in section 2137 who chooses to move for DNA analysis shall file the motion in the underlying criminal proceeding.  The motion </w:t>
      </w:r>
      <w:r>
        <w:rPr>
          <w:strike/>
        </w:rPr>
        <w:t>must</w:t>
      </w:r>
      <w:r>
        <w:rPr/>
        <w:t xml:space="preserve"> </w:t>
      </w:r>
      <w:r>
        <w:rPr>
          <w:u w:val="single"/>
        </w:rPr>
        <w:t>may</w:t>
      </w:r>
      <w:r>
        <w:rPr/>
        <w:t xml:space="preserve"> be assigned to </w:t>
      </w:r>
      <w:r>
        <w:rPr>
          <w:strike/>
        </w:rPr>
        <w:t xml:space="preserve">the trial judge or justice who imposed the sentence unless that judge or justice is unavailable, in which c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ppropriate chief judge or chief justice shall assign the motion to another</w:t>
      </w:r>
      <w:r>
        <w:rPr/>
        <w:t xml:space="preserve"> </w:t>
      </w:r>
      <w:r>
        <w:rPr>
          <w:u w:val="single"/>
        </w:rPr>
        <w:t>any</w:t>
      </w:r>
      <w:r>
        <w:rPr/>
        <w:t xml:space="preserve"> judge or justice.  Filing and service must be made in accordance with Rule 49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sponse; hearing.</w:t>
      </w:r>
      <w:r>
        <w:rPr>
          <w:u w:val="single"/>
        </w:rPr>
        <w:t xml:space="preserve">  The State shall file a response to the motion filed pursuant to subsection 1 within 30 days of receipt of the motion.  The court shall hear the motion no sooner than 30 days or later than 90 days after the motion is fil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ation of evidence.</w:t>
      </w:r>
      <w:r>
        <w:rPr/>
        <w:t xml:space="preserve">  </w:t>
      </w:r>
      <w:r>
        <w:rPr>
          <w:strike/>
        </w:rPr>
        <w:t>If a motion is filed under this chapter, the</w:t>
      </w:r>
      <w:r>
        <w:rPr/>
        <w:t xml:space="preserve"> </w:t>
      </w:r>
      <w:r>
        <w:rPr>
          <w:u w:val="single"/>
        </w:rPr>
        <w:t>The</w:t>
      </w:r>
      <w:r>
        <w:rPr/>
        <w:t xml:space="preserve"> court shall order the State to preserve </w:t>
      </w:r>
      <w:r>
        <w:rPr>
          <w:strike/>
        </w:rPr>
        <w:t>during the pendency of the proceeding</w:t>
      </w:r>
      <w:r>
        <w:rPr/>
        <w:t xml:space="preserve"> all evidence in the State's possession or control that could be subjected to DNA analysis </w:t>
      </w:r>
      <w:r>
        <w:rPr>
          <w:u w:val="single"/>
        </w:rPr>
        <w:t>for the period of time that a person remains incarcerated, on probation, civilly committed or subject to registration as a sex offender under Title 34-A, chapter 15</w:t>
      </w:r>
      <w:r>
        <w:rPr/>
        <w:t xml:space="preserve">.  </w:t>
      </w:r>
      <w:r>
        <w:rPr>
          <w:strike/>
        </w:rPr>
        <w:t>The</w:t>
      </w:r>
      <w:r>
        <w:rPr/>
        <w:t xml:space="preserve"> </w:t>
      </w:r>
      <w:r>
        <w:rPr>
          <w:u w:val="single"/>
        </w:rPr>
        <w:t>When a motion is filed pursuant to this chapter, the</w:t>
      </w:r>
      <w:r>
        <w:rPr/>
        <w:t xml:space="preserve"> State shall prepare an inventory of the evidence and submit a copy of the inventory to the defense and the court.  If evidence is intentionally destroyed after the court orders its preservation, the court may impose appropriate sanctions </w:t>
      </w:r>
      <w:r>
        <w:rPr>
          <w:u w:val="single"/>
        </w:rPr>
        <w:t>on the responsible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iscovery.</w:t>
      </w:r>
      <w:r>
        <w:rPr>
          <w:u w:val="single"/>
        </w:rPr>
        <w:t xml:space="preserve">  Following the filing of a motion pursuant to this chapter,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e State to locate and provide the petitioner filing the motion with any documents, notes, logs or reports relating to items of physical evidence collected in connection with the petitioner's case and assist the petitioner in locating items of biological evidence that the State contends may have been lost or destroyed.  The court may order the State to take reasonable measures to locate biological evidence that may be in the State's custody or to assist the petitioner in locating evidence that may be in the custody of a public or private hospital, laboratory or oth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e production of laboratory reports, including the underlying data and notes, that have been prepared in connection with evidence that has previously been subjected to DNA analysi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if any DNA analysis or biological evidence testing was previously conducted by either the State or the petitioner without the knowledge of the other party, such analysis or testing be revealed in the motion for analysis or the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unsel; fees.</w:t>
      </w:r>
      <w:r>
        <w:rPr/>
        <w:t xml:space="preserve">  If the court finds that the </w:t>
      </w:r>
      <w:r>
        <w:rPr>
          <w:strike/>
        </w:rPr>
        <w:t>person filing a motion under section 2137</w:t>
      </w:r>
      <w:r>
        <w:rPr/>
        <w:t xml:space="preserve"> </w:t>
      </w:r>
      <w:r>
        <w:rPr>
          <w:u w:val="single"/>
        </w:rPr>
        <w:t>petitioner</w:t>
      </w:r>
      <w:r>
        <w:rPr/>
        <w:t xml:space="preserve"> is indigent, the court may appoint counsel for the </w:t>
      </w:r>
      <w:r>
        <w:rPr>
          <w:strike/>
        </w:rPr>
        <w:t>person</w:t>
      </w:r>
      <w:r>
        <w:rPr/>
        <w:t xml:space="preserve"> </w:t>
      </w:r>
      <w:r>
        <w:rPr>
          <w:u w:val="single"/>
        </w:rPr>
        <w:t>petitioner</w:t>
      </w:r>
      <w:r>
        <w:rPr/>
        <w:t xml:space="preserve"> at any time during the proceedings under this chapter.  </w:t>
      </w:r>
      <w:r>
        <w:rPr>
          <w:u w:val="single"/>
        </w:rPr>
        <w:t>If the petitioner has retained private pro bono counsel, including, but not limited to, counsel from a nonprofit organization that represents indigent persons, the court may award reasonable attorney's fees and costs at the conclusion of the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required.</w:t>
      </w:r>
      <w:r>
        <w:rPr/>
        <w:t xml:space="preserve">  The court shall order DNA analysis if a </w:t>
      </w:r>
      <w:r>
        <w:rPr>
          <w:strike/>
        </w:rPr>
        <w:t>person authorized under section 2137</w:t>
      </w:r>
      <w:r>
        <w:rPr/>
        <w:t xml:space="preserve"> </w:t>
      </w:r>
      <w:r>
        <w:rPr>
          <w:u w:val="single"/>
        </w:rPr>
        <w:t>petitioner</w:t>
      </w:r>
      <w:r>
        <w:rPr/>
        <w:t xml:space="preserve"> presents prima faci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evidence sought to be analyzed is material to the issue of the person's identity as the perpetrator of, or accomplice to, the crime that resulted in the conviction</w:t>
      </w:r>
      <w:r>
        <w:rPr/>
        <w:t xml:space="preserve"> </w:t>
      </w:r>
      <w:r>
        <w:rPr>
          <w:u w:val="single"/>
        </w:rPr>
        <w:t>petitioner would not have been convicted, or would have received a lesser sentence, if favorable results had been obtained through DNA analysis at the time of the original prosecu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ample of the evidence is availab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vidence to be tested has been subject to a chain of custody sufficient to establish that it has not been substituted, tampered with, replaced or altered in a material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vidence was not previously subjected to DNA analysis or, if previously analyzed, will be subject to DNA analysis technology that was not available when the </w:t>
      </w:r>
      <w:r>
        <w:rPr>
          <w:strike/>
        </w:rPr>
        <w:t>person</w:t>
      </w:r>
      <w:r>
        <w:rPr/>
        <w:t xml:space="preserve"> </w:t>
      </w:r>
      <w:r>
        <w:rPr>
          <w:u w:val="single"/>
        </w:rPr>
        <w:t>petitioner</w:t>
      </w:r>
      <w:r>
        <w:rPr/>
        <w:t xml:space="preserve"> was convi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identity of the </w:t>
      </w:r>
      <w:r>
        <w:rPr>
          <w:strike/>
        </w:rPr>
        <w:t>person</w:t>
      </w:r>
      <w:r>
        <w:rPr/>
        <w:t xml:space="preserve"> </w:t>
      </w:r>
      <w:r>
        <w:rPr>
          <w:u w:val="single"/>
        </w:rPr>
        <w:t>petitioner</w:t>
      </w:r>
      <w:r>
        <w:rPr/>
        <w:t xml:space="preserve"> as the perpetrator of the crime that resulted in the conviction was at issue during the </w:t>
      </w:r>
      <w:r>
        <w:rPr>
          <w:strike/>
        </w:rPr>
        <w:t>person's</w:t>
      </w:r>
      <w:r>
        <w:rPr/>
        <w:t xml:space="preserve"> </w:t>
      </w:r>
      <w:r>
        <w:rPr>
          <w:u w:val="single"/>
        </w:rPr>
        <w:t>petitioner's</w:t>
      </w:r>
      <w:r>
        <w:rPr/>
        <w:t xml:space="preserve"> tria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pplication for testing is being made for the purpose of demonstrating innocence or the appropriateness of a lesser sentence and not to delay unreasonably the execution of sentence or administration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urt finding; analysis ordered.</w:t>
      </w:r>
      <w:r>
        <w:rPr/>
        <w:t xml:space="preserve">  The court shall state its findings of fact on the record or shall make written findings of fact supporting its decision to grant or deny a motion to order DNA analysis.  </w:t>
      </w:r>
      <w:r>
        <w:rPr>
          <w:strike/>
        </w:rPr>
        <w:t>If the court grants a motion for DNA analysis under this section, the crime lab shall perform DNA analysis on the identified evidence and on a DNA sample obtained from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orders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alysis must be conducted by a facility mutually acceptable to the petitioner and the State and approved by the court.  If the parties are unable to agree, the court shall designate the analysis facility and provide the parties with reasonable opportunity to be heard on the issue of the choice of th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hall impose reasonable conditions on the analysis to protect the parties' interests in the integrity of the evidence and the analysis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make other orders it considers appropriate, including, but not limited to, requiring the collection and DNA analysis of biological samples from a 3rd party. The court may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cify the type of DNA analysi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fy the testing procedure to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the preservation of some portion of the sample for the purpose of repeating the DNA analysi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quire additional DNA analysis if the results of the initial DNA analysis are inconclusive or otherwise merit additional scientif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withstanding any law to the contrary, a sample taken pursuant to this paragraph from a 3rd party is exempt from any law requiring the disclosure of informatio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eal from court decision to grant or deny motion to order DNA analysis.</w:t>
      </w:r>
      <w:r>
        <w:rPr/>
        <w:t xml:space="preserve">  </w:t>
      </w:r>
      <w:r>
        <w:rPr>
          <w:strike/>
        </w:rPr>
        <w:t>An aggrieved person</w:t>
      </w:r>
      <w:r>
        <w:rPr/>
        <w:t xml:space="preserve"> </w:t>
      </w:r>
      <w:r>
        <w:rPr>
          <w:u w:val="single"/>
        </w:rPr>
        <w:t>A petitioner</w:t>
      </w:r>
      <w:r>
        <w:rPr/>
        <w:t xml:space="preserve"> may </w:t>
      </w:r>
      <w:r>
        <w:rPr>
          <w:strike/>
        </w:rPr>
        <w:t>not</w:t>
      </w:r>
      <w:r>
        <w:rPr/>
        <w:t xml:space="preserve"> appeal as a matter of right from the denial of a motion to order DNA analysis.  The time</w:t>
      </w:r>
      <w:r>
        <w:rPr>
          <w:strike/>
        </w:rPr>
        <w:t>,</w:t>
      </w:r>
      <w:r>
        <w:rPr/>
        <w:t xml:space="preserve"> </w:t>
      </w:r>
      <w:r>
        <w:rPr>
          <w:u w:val="single"/>
        </w:rPr>
        <w:t>and</w:t>
      </w:r>
      <w:r>
        <w:rPr/>
        <w:t xml:space="preserve"> manner </w:t>
      </w:r>
      <w:r>
        <w:rPr>
          <w:strike/>
        </w:rPr>
        <w:t>and specific conditions</w:t>
      </w:r>
      <w:r>
        <w:rPr/>
        <w:t xml:space="preserve"> for taking that appeal to the Supreme Judicial Court, sitting as the Law Court, are as the Supreme Judicial Court provides by rule. The State may not appeal from a court order to grant a motion to orde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w:t>
      </w:r>
      <w:r>
        <w:rPr/>
        <w:t xml:space="preserve">  If the </w:t>
      </w:r>
      <w:r>
        <w:rPr>
          <w:strike/>
        </w:rPr>
        <w:t>person authorized in section  2137 is able, the person shall pay for the cost of the DNA analysis.  If the court finds that the person is indigent, the crime lab shall pay for the cost of DNA analysis ordered under this section</w:t>
      </w:r>
      <w:r>
        <w:rPr/>
        <w:t xml:space="preserve">  </w:t>
      </w:r>
      <w:r>
        <w:rPr>
          <w:u w:val="single"/>
        </w:rPr>
        <w:t xml:space="preserve">DNA analysis ordered by the court pursuant to subsection 5 is conducted by the crime lab, the State shall bear the costs of the DNA analysis.  If the DNA analysis is performed at a priv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aboratory, the court may order as the interests of justice require either the State or the petitioner, if the petitioner is able, to pay the costs of the DNA analy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sults.</w:t>
      </w:r>
      <w:r>
        <w:rPr/>
        <w:t xml:space="preserve">  The crime lab </w:t>
      </w:r>
      <w:r>
        <w:rPr>
          <w:u w:val="single"/>
        </w:rPr>
        <w:t>or private laboratory</w:t>
      </w:r>
      <w:r>
        <w:rPr/>
        <w:t xml:space="preserve"> shall provide the results of the DNA analysis under this chapter to the court, the </w:t>
      </w:r>
      <w:r>
        <w:rPr>
          <w:strike/>
        </w:rPr>
        <w:t>person authorized in section 2137</w:t>
      </w:r>
      <w:r>
        <w:rPr/>
        <w:t xml:space="preserve"> </w:t>
      </w:r>
      <w:r>
        <w:rPr>
          <w:u w:val="single"/>
        </w:rPr>
        <w:t>petitioner</w:t>
      </w:r>
      <w:r>
        <w:rPr/>
        <w:t xml:space="preserve"> and the attorney for the State.  Upon motion by the </w:t>
      </w:r>
      <w:r>
        <w:rPr>
          <w:strike/>
        </w:rPr>
        <w:t>person</w:t>
      </w:r>
      <w:r>
        <w:rPr/>
        <w:t xml:space="preserve"> </w:t>
      </w:r>
      <w:r>
        <w:rPr>
          <w:u w:val="single"/>
        </w:rPr>
        <w:t>petitioner</w:t>
      </w:r>
      <w:r>
        <w:rPr/>
        <w:t xml:space="preserve"> or the attorney for the State, the court </w:t>
      </w:r>
      <w:r>
        <w:rPr>
          <w:strike/>
        </w:rPr>
        <w:t>may</w:t>
      </w:r>
      <w:r>
        <w:rPr/>
        <w:t xml:space="preserve"> </w:t>
      </w:r>
      <w:r>
        <w:rPr>
          <w:u w:val="single"/>
        </w:rPr>
        <w:t>shall</w:t>
      </w:r>
      <w:r>
        <w:rPr/>
        <w:t xml:space="preserve"> order that copies of the analysis protocols, laboratory procedures, laboratory notes and other relevant records compiled by the crime lab </w:t>
      </w:r>
      <w:r>
        <w:rPr>
          <w:u w:val="single"/>
        </w:rPr>
        <w:t>or private laboratory</w:t>
      </w:r>
      <w:r>
        <w:rPr/>
        <w:t xml:space="preserve"> be provided to the court and to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sults of the DNA analysis are inconclusive or show that the person is the source of the evidence, the court shall deny any motion for a new trial.  If the DNA analysis results show that the person is the source of the evidence, the defendant's DNA record must be added to the state DNA data base and state DNA data bank.  </w:t>
      </w:r>
      <w:r>
        <w:rPr>
          <w:u w:val="single"/>
        </w:rPr>
        <w:t>The court also shall order the petitioner's probation officer to be notified of the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results of the DNA analysis show that the person is not the source of the evidence </w:t>
      </w:r>
      <w:r>
        <w:rPr>
          <w:strike/>
        </w:rPr>
        <w:t>and the person does not have counsel, the court shall appoint counsel if the court finds that the person is indigent.  The</w:t>
      </w:r>
      <w:r>
        <w:rPr>
          <w:u w:val="single"/>
        </w:rPr>
        <w:t>, the</w:t>
      </w:r>
      <w:r>
        <w:rPr/>
        <w:t xml:space="preserve"> court shall </w:t>
      </w:r>
      <w:r>
        <w:rPr>
          <w:strike/>
        </w:rPr>
        <w:t>then</w:t>
      </w:r>
      <w:r>
        <w:rPr/>
        <w:t xml:space="preserve"> hold a hearing </w:t>
      </w:r>
      <w:r>
        <w:rPr>
          <w:strike/>
        </w:rPr>
        <w:t>at which the person must establish by clear and convincing evidence that:</w:t>
      </w:r>
      <w:r>
        <w:rPr/>
        <w:t xml:space="preserve"> </w:t>
      </w:r>
      <w:r>
        <w:rPr>
          <w:u w:val="single"/>
        </w:rPr>
        <w:t>pursuant to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nly the perpetrator of the crime or crimes for which the person was convicted could be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evidence was collected, handled and preserved by procedures that allow the court to find that the evidence is not contaminated or is not so degraded that the DNA profile of the analyzed sample of the evidence can not be determined to be identical to the DNA sample initially collected during the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e person's purported exclusion as the source of the evidence, balanced against the other evidence in the case, is sufficient to justify that the court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quest for reanalysis.</w:t>
      </w:r>
      <w:r>
        <w:rPr/>
        <w:t xml:space="preserve">  Upon motion of the attorney for the State, the court shall order reanalysis of the evidence and shall stay the person's motion for a new trial pending the results of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0.  Hearing on results of DNA analysis; relief.</w:t>
      </w:r>
      <w:r>
        <w:rPr/>
        <w:t xml:space="preserve">  </w:t>
      </w:r>
      <w:r>
        <w:rPr>
          <w:strike/>
        </w:rPr>
        <w:t>The</w:t>
      </w:r>
      <w:r>
        <w:rPr/>
        <w:t xml:space="preserve"> </w:t>
      </w:r>
      <w:r>
        <w:rPr>
          <w:u w:val="single"/>
        </w:rPr>
        <w:t>If the results of the DNA analysis show that the petitioner is not the source of the evidence, the</w:t>
      </w:r>
      <w:r>
        <w:rPr/>
        <w:t xml:space="preserve"> court shall </w:t>
      </w:r>
      <w:r>
        <w:rPr>
          <w:strike/>
        </w:rPr>
        <w:t>state its findings of fact on the record or make written findings of fact supporting its decision to grant or deny the person authorized in section 2137 a new trial under this section</w:t>
      </w:r>
      <w:r>
        <w:rPr/>
        <w:t xml:space="preserve"> </w:t>
      </w:r>
      <w:r>
        <w:rPr>
          <w:u w:val="single"/>
        </w:rPr>
        <w:t>hold a hearing to determine the appropriate relief to be granted the petitioner</w:t>
      </w:r>
      <w:r>
        <w:rPr/>
        <w:t xml:space="preserve">.  </w:t>
      </w:r>
      <w:r>
        <w:rPr>
          <w:u w:val="single"/>
        </w:rPr>
        <w:t>If the petitioner does not have counsel, the court shall appoint counsel if the court finds that the person is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ased on the results of the DNA analysis and any other evidence or matter presented at the hearing, the court shall issue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ting aside or vacating the petitioner's judgment of conviction, judgment of not guilty by reason of mental disease or defect or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ing the petitioner a new trial or fact-find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ing the petitioner a new sentencing hearing, commitment hearing or disposition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charging the petitioner from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ecifying the disposition of any evidence that remains after the completion of the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anting the petitioner additional discovery on matters related to the DNA analysis or the underlying conviction or sentence, including, but not limited to, documents pertaining to the criminal investigation or the identities of other suspe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ing the State to place any unidentified DNA profile obtained from postjudgment of conviction DNA analysis into the state DNA database and state DNA dat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state its findings of fact on the record or make written findings of fact supporting the order that is issu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eal from a court decision.</w:t>
      </w:r>
      <w:r>
        <w:rPr/>
        <w:t xml:space="preserve">  </w:t>
      </w:r>
      <w:r>
        <w:rPr>
          <w:strike/>
        </w:rPr>
        <w:t>An aggrieved person</w:t>
      </w:r>
      <w:r>
        <w:rPr/>
        <w:t xml:space="preserve"> </w:t>
      </w:r>
      <w:r>
        <w:rPr>
          <w:u w:val="single"/>
        </w:rPr>
        <w:t>A petitioner or the State</w:t>
      </w:r>
      <w:r>
        <w:rPr/>
        <w:t xml:space="preserve"> may </w:t>
      </w:r>
      <w:r>
        <w:rPr>
          <w:strike/>
        </w:rPr>
        <w:t>not</w:t>
      </w:r>
      <w:r>
        <w:rPr/>
        <w:t xml:space="preserve"> appeal from the </w:t>
      </w:r>
      <w:r>
        <w:rPr>
          <w:strike/>
        </w:rPr>
        <w:t>denial of a new trial</w:t>
      </w:r>
      <w:r>
        <w:rPr/>
        <w:t xml:space="preserve"> </w:t>
      </w:r>
      <w:r>
        <w:rPr>
          <w:u w:val="single"/>
        </w:rPr>
        <w:t>order of the court made pursuant to subsection 10, paragraphs A to G</w:t>
      </w:r>
      <w:r>
        <w:rPr/>
        <w:t xml:space="preserve"> as a matter of right.  The time</w:t>
      </w:r>
      <w:r>
        <w:rPr>
          <w:strike/>
        </w:rPr>
        <w:t>,</w:t>
      </w:r>
      <w:r>
        <w:rPr/>
        <w:t xml:space="preserve"> </w:t>
      </w:r>
      <w:r>
        <w:rPr>
          <w:u w:val="single"/>
        </w:rPr>
        <w:t>and</w:t>
      </w:r>
      <w:r>
        <w:rPr/>
        <w:t xml:space="preserve"> manner </w:t>
      </w:r>
      <w:r>
        <w:rPr>
          <w:strike/>
        </w:rPr>
        <w:t>and specific conditions</w:t>
      </w:r>
      <w:r>
        <w:rPr/>
        <w:t xml:space="preserve"> for taking that appeal to the Supreme Judicial Court, sitting as the Law Court, are as the Supre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Judicial Court provides by rule.  </w:t>
      </w:r>
      <w:r>
        <w:rPr>
          <w:strike/>
        </w:rPr>
        <w:t>The State may appeal as a matter of right from a court decision to grant the person a new trial to the Supreme Judicial Court, sitting as the Law Court.  The time, manner and specific conditions for taking that appeal to the Supreme Judicial Court, sitting as the Law Court,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Exhaustion.</w:t>
      </w:r>
      <w:r>
        <w:rPr/>
        <w:t xml:space="preserve">  A </w:t>
      </w:r>
      <w:r>
        <w:rPr>
          <w:strike/>
        </w:rPr>
        <w:t>person</w:t>
      </w:r>
      <w:r>
        <w:rPr/>
        <w:t xml:space="preserve"> </w:t>
      </w:r>
      <w:r>
        <w:rPr>
          <w:u w:val="single"/>
        </w:rPr>
        <w:t>petitioner</w:t>
      </w:r>
      <w:r>
        <w:rPr/>
        <w:t xml:space="preserve"> who has taken a direct appeal from the judgment of conviction is not precluded from utilizing the remedy of this chapter while the appeal is pending, provided that the resolution of the motion is automatically stayed pending final disposition of the direct appeal unless the Supreme Judicial Court, sitting as the Law Court, on motion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person</w:t>
      </w:r>
      <w:r>
        <w:rPr/>
        <w:t xml:space="preserve"> </w:t>
      </w:r>
      <w:r>
        <w:rPr>
          <w:u w:val="single"/>
        </w:rPr>
        <w:t>petitioner</w:t>
      </w:r>
      <w:r>
        <w:rPr/>
        <w:t xml:space="preserve"> who has initiated a collateral attack upon the judgment of conviction under chapter 305-A is not precluded from utilizing the remedy of this chapter while that post-conviction review proceeding is pending, provided that resolution of the motion is automatically stayed pending final disposition of the post-conviction review proceeding unless the assigned justice in the post-conviction review proceeding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Victim notification.</w:t>
      </w:r>
      <w:r>
        <w:rPr/>
        <w:t xml:space="preserve">  When practicable, the attorney for the State shall make a good faith effort to give written notice of a motion under this section to the victim of the </w:t>
      </w:r>
      <w:r>
        <w:rPr>
          <w:strike/>
        </w:rPr>
        <w:t>person described in subsection 1</w:t>
      </w:r>
      <w:r>
        <w:rPr/>
        <w:t xml:space="preserve"> </w:t>
      </w:r>
      <w:r>
        <w:rPr>
          <w:u w:val="single"/>
        </w:rPr>
        <w:t>petitioner</w:t>
      </w:r>
      <w:r>
        <w:rPr/>
        <w:t xml:space="preserve"> or to the victim's family if the victim is deceased.  The notice must be by first-class mail to the victim's last known address.  Upon the victim's request, the attorney for the State shall give the victim notice of the time and place of any hearing on the motion and shall inform the victim of the court's </w:t>
      </w:r>
      <w:r>
        <w:rPr>
          <w:strike/>
        </w:rPr>
        <w:t>grant or denial of a new trial to the person</w:t>
      </w:r>
      <w:r>
        <w:rPr/>
        <w:t xml:space="preserve"> </w:t>
      </w:r>
      <w:r>
        <w:rPr>
          <w:u w:val="single"/>
        </w:rPr>
        <w:t>order made pursuant to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Preservation of biological evidence.</w:t>
      </w:r>
      <w:r>
        <w:rPr/>
        <w:t xml:space="preserve">  Effective October 15, 2001, the investigating law enforcement agency shall preserve any biological evidence identified during the investigation of a crime or crimes for which any person may file a postjudgment of conviction motion for DNA analysis under this section.  The evidence must be preserved for the period of time that any person is incarcerated in connection with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ffective October 1, 2006, the investigating law enforcement agency shall preserve any biological evidence identified during the investigation of a crime or crimes for which any person may file a postjudgment of conviction motion for DNA analysis under this section. The evidence must be preserved for the period of time that any person remains incarcerated, on probation, civi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tted or subject to registration as a sex offender under Title 34-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Report.</w:t>
      </w:r>
      <w:r>
        <w:rPr/>
        <w:t xml:space="preserve">  Beginning January 2003 and annually thereafter, the Department of Public Safety shall report on post-conviction DNA analysis to the joint standing committee of the Legislature having jurisdiction over criminal justice matters.  The report must include the number of postjudgment of conviction analyses completed, costs of the analyses and the results.  The report also may include recommendations to improve the postjudgment of conviction analysi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uccessive motions.</w:t>
      </w:r>
      <w:r>
        <w:rPr>
          <w:u w:val="single"/>
        </w:rPr>
        <w:t xml:space="preserve">  If the petitioner has filed a prior motion under this chapter, the petitioner may file another motion that must be heard by the court if the petitioner asserts new or different grounds for relief, including, but not limited to, factual, scientific or legal arguments not previously presented or the availability of more advanced DNA analysis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Mutual consent to DNA analysis.</w:t>
      </w:r>
      <w:r>
        <w:rPr>
          <w:u w:val="single"/>
        </w:rPr>
        <w:t xml:space="preserve">  This section may not be construed to prohibit a convicted person and the State from consenting to and conducting postjudgment of conviction DNA analysis without filing a motion pursuant to this chapter.  The results of DNA analysis conducted pursuant to this subsection are governed by the provisions of subsections 8 and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led on the Innocence Project's model statute for obtaining postconviction DNA testing, amends the laws regarding postjudgment conviction motions for DNA analysi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a motion to be brought at any time by any convicted person, regardless of whether the person is incarcerated and the length of the sentence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motion to be brought before any judge or justice, not just the judge or justice who imposed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 time limit for the State to respond to the motion and for the court to hear the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tate or law enforcement agency to preserve all evidence in the State's or law enforcement agency's possession or control for the period of time that a person remains incarcerated, on probation, civilly committed or subject to registration as a sex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allows the court, if the petitioner has retained private counsel, including a nonprofit organization that represents indigent persons, to award reasonable attorney's fees and costs to that private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a petition to be brought if the petitioner is able to show that the person would not have been convicted or would have received a lesser sentence if favorable results had been obtained through DNA analysis at the time of the orig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the petitioner and the State to agree on a laboratory to perform the DNA analysis or, if agreement is not possible, requires the court to choose the laboratory with input from the petitioner a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the State to bear the costs of DNA analysis if it is performed by the Maine State Police Crime Laboratory locate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the court, if it orders DNA analysis, to make other orders including specifying the type of DNA analysis and testing procedures to be used and requiring the collection and analysis of biological samples from persons other than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f the results of the DNA analysis are inconclusive or show that the petitioner is the source of the DNA, the court is required to notify the petitioner's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f the results of the DNA analysis are favorable to the petitioner, it requires the court to hold a hearing on the results. Based on the DNA analysis and any other evidence or matter raised at the hearing, the court is required to issue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tting aside or vacating the petitioner's judgment of conviction, judgment of not guilty by reason of mental disease or defect or adjud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anting the petitioner a new trial or fact-find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ranting the petitioner a new sentencing hearing, commitment hearing or disposition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scharging the petitioner from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pecifying the disposition of any evidence that remains after the completion of the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Granting the petitioner additional discovery on matters related to the DNA analysis or the underlying conviction or sentence, including, but not limited to, documents pertaining to the criminal investigation or the identities of other suspe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irecting the State to place any unidentified DNA profile obtained from postjudgment of conviction DNA analysis into the state DNA database and state DNA dat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liminates the requirement that the petitioner prove that only the perpetrator of the crime or crimes for which the petitioner was convicted could be the source of the DNA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llows the petitioner to appeal, as a matter of right, the court's denial of the motion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llows the petitioner or the State, as a matter of right, to appeal an order of the court made after the hearing conducted due to DNA analysis results favorabl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llows successive motions for DNA analysis to be brought if the petitioner asserts new or different grounds for relief, including, but not limited to, factual, scientific or legal arguments not previously presented or the availability of more advanced DNA analysis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llows a convicted person and the State to consent to and conduct postjudgment of conviction DNA analysis without filing a motion before the court.  The process following the completion of DNA analysis is the same as if the DNA analysis had been ordered by th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04(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7, LR 2904 01 UNOFFICIAL - 01-05-2006, 05:5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4:00Z</dcterms:created>
  <dc:creator>xx</dc:creator>
  <dc:description/>
  <dc:language>en-US</dc:language>
  <cp:lastModifiedBy>xx</cp:lastModifiedBy>
  <dcterms:modified xsi:type="dcterms:W3CDTF">2006-01-05T10:54:00Z</dcterms:modified>
  <cp:revision>1</cp:revision>
  <dc:subject/>
  <dc:title>Bill Draft Document_</dc:title>
</cp:coreProperties>
</file>