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in section 5 in §2464 in subsection 2 by inserting at the end (page 2, line 43 in amendment) the following:  '</w:t>
      </w:r>
      <w:r>
        <w:rPr>
          <w:u w:val="single"/>
        </w:rPr>
        <w:t>The minimum sentence of imprisonment, which may not be suspended, is 5 year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a person who, while knowingly operating with a suspended or revoked license, in fact causes the death of another person is subject to a minimum term of imprisonment of 5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488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06, LR 2488 03 UNOFFICIAL - 04-27-2006, 09:00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00:00Z</dcterms:created>
  <dc:creator>xx</dc:creator>
  <dc:description/>
  <dc:language>en-US</dc:language>
  <cp:lastModifiedBy>xx</cp:lastModifiedBy>
  <dcterms:modified xsi:type="dcterms:W3CDTF">2006-04-27T13:00:00Z</dcterms:modified>
  <cp:revision>1</cp:revision>
  <dc:subject/>
  <dc:title>Bill Draft Document_</dc:title>
</cp:coreProperties>
</file>