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411, sub-§5, ¶D-1,</w:t>
      </w:r>
      <w:r>
        <w:rPr/>
        <w:t xml:space="preserve"> as amended by PL 2003, c. 673, Pt. TT,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1.  A violation of subsection 1-A, paragraph D</w:t>
      </w:r>
      <w:r>
        <w:rPr>
          <w:u w:val="single"/>
        </w:rPr>
        <w:t>, subparagraph (1)</w:t>
      </w:r>
      <w:r>
        <w:rPr/>
        <w:t xml:space="preserve"> is a Class C crime, which is a strict liability crime as defined in Title 17-A, section 34, subsection 4-A.  The sentence must include a period of incarceration of not less than 6 months, a fine of not less than $2,100 and a court-ordered suspension of a driver's license for a period of 6 years.  These penalties may not be suspen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411, sub-§5, ¶D-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2. A violation of subsection 1-A, paragraph D, subparagraph (2) is a Class B crime, which is a strict liability crime as defined in Title 17-A, section 34, subsection 4-A. The sentence must include a period of incarceration of not less than 5 years, a fine of not less than $2,100 and a court-ordered suspension of a driver's license for a period of 10 years. These penalties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411, sub-§5, ¶G,</w:t>
      </w:r>
      <w:r>
        <w:rPr/>
        <w:t xml:space="preserve"> as amended by PL 2003, c. 452, Pt. Q, §82 and affected by Pt. X,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he court shall order an additional period of license suspension of 275 days for a person sentenced under paragraph A, B, C, D </w:t>
      </w:r>
      <w:r>
        <w:rPr>
          <w:strike/>
        </w:rPr>
        <w:t>or</w:t>
      </w:r>
      <w:r>
        <w:rPr>
          <w:u w:val="single"/>
        </w:rPr>
        <w:t>,</w:t>
      </w:r>
      <w:r>
        <w:rPr/>
        <w:t xml:space="preserve"> D-1 </w:t>
      </w:r>
      <w:r>
        <w:rPr>
          <w:u w:val="single"/>
        </w:rPr>
        <w:t>or D-2</w:t>
      </w:r>
      <w:r>
        <w:rPr/>
        <w:t xml:space="preserve"> if the person was operating the motor vehicle at the time of the offense with a passenger under 21 years of a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412-A, sub-§3, ¶B,</w:t>
      </w:r>
      <w:r>
        <w:rPr/>
        <w:t xml:space="preserve"> as amended by PL 2003, c. 673, Pt. TT,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suspension was not for an OUI offense, and except as provided in paragraph C, the minimum fine for a first offense is $250, which may not be suspended by the court. The minimum fine for 2nd and subsequent offenses is $500, which may not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2412-A, sub-§3,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suspension for which a violator is being penalized pursuant to subsection 1-A was  imposed pursuant to section 2465, subsection 2, the person must be sentenced to a term of imprisonment, which may not be suspend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For operating during the one-year license suspension imposed pursuant to section 2465, subsection 2, paragraph A, not less than 180 consecutive days.  The sentencing class for this offense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operating during the 3-year license suspension imposed pursuant to section 2465, subsection 2, paragraph B, not less than 2 years.  The sentencing class for this offense is a Class C cri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 operating during the 5-year license suspension imposed pursuant to section 2465, subsection 2, paragraph C, not less than 5 years.  The sentencing class for this offense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penalties imposed pursuant to this paragraph are in addition to the penalties specified in section 2465,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2422,</w:t>
      </w:r>
      <w:r>
        <w:rPr/>
        <w:t xml:space="preserve"> as repealed and replaced by PL 1997, c. 41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422.  Impoundment of motor vehicles for OUI and O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mpoundment of vehicle.</w:t>
      </w:r>
      <w:r>
        <w:rPr/>
        <w:t xml:space="preserve">  A motor vehicle may be seized if it is used by a person arrested for a viol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ection 2411;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ction 2412-A</w:t>
      </w:r>
      <w:r>
        <w:rPr>
          <w:strike/>
        </w:rPr>
        <w:t>, when the suspension or revocation was for OUI or an OUI offens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orage.</w:t>
      </w:r>
      <w:r>
        <w:rPr/>
        <w:t xml:space="preserve">  If a motor vehicle is seized, it must be held in secure storage by the seizing agency or at the direction of the arresting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lease of vehicle.</w:t>
      </w:r>
      <w:r>
        <w:rPr/>
        <w:t xml:space="preserve">  The motor vehicle may </w:t>
      </w:r>
      <w:r>
        <w:rPr>
          <w:u w:val="single"/>
        </w:rPr>
        <w:t>not</w:t>
      </w:r>
      <w:r>
        <w:rPr/>
        <w:t xml:space="preserve"> be released </w:t>
      </w:r>
      <w:r>
        <w:rPr>
          <w:strike/>
        </w:rPr>
        <w:t>after at least an 8-hour period and payment of any towing and storage fees.</w:t>
      </w:r>
      <w:r>
        <w:rPr/>
        <w:t xml:space="preserve"> </w:t>
      </w:r>
      <w:r>
        <w:rPr>
          <w:u w:val="single"/>
        </w:rPr>
        <w:t>unt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impounded for a violation of section 2411, after at least an 8-hour period and payment of any towing and storage fe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If impounded for a violation of section 2412-A, after the reinstatement of the operator's driver's licens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ayment of any towing and storage fees, unless another person satisfies the court by a preponderance of the evidence that the other person had a right to possess that motor vehicle, to the exclusion of the defendant, at the time of th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eliminary order.</w:t>
      </w:r>
      <w:r>
        <w:rPr>
          <w:u w:val="single"/>
        </w:rPr>
        <w:t xml:space="preserve"> At the request of the State, the court may issue, ex parte, a preliminary order to impound a motor vehicle subject to impoundment and to provide for custody of that motor vehicle.  That order may include an order to a financial institution or to any fiduciary or bailee to impound the vehicle in its possession or control and to release the vehicle only on further order of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rt may issue an order only on a showing of probable cause and after criminal complaints of OAS have been filed against the owner-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pplication, issuance, execution and return of an order are subject to applicable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law enforcement officer may impound a motor vehicle without court order when the seizure is incident to an arrest for O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orts.</w:t>
      </w:r>
      <w:r>
        <w:rPr>
          <w:u w:val="single"/>
        </w:rPr>
        <w:t xml:space="preserve"> An officer, department or agency seizing a vehicle shall file a report of impoundment with the Attorney General or a district attorney having jurisdiction over the vehicle. The report must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led within 21 days of the date of impound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abeled "Vehicle Report" and include, without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description of th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lace and date the vehicle was seized for impou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name and address of the owner or operator of the vehicle at the time of seiz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name and address of any other person who appears to have an ownership interest in the vehic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place where the vehicle is being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s.</w:t>
      </w:r>
      <w:r>
        <w:rPr>
          <w:u w:val="single"/>
        </w:rPr>
        <w:t xml:space="preserve"> The Attorney General shall adopt routine technical rules as defined in Title 5, chapter 375, subchapter 2-A for the disposition of impounded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7.  29-A MRSA §2458, sub-§2, ¶T,</w:t>
      </w:r>
      <w:r>
        <w:rPr/>
        <w:t xml:space="preserve"> as enacted by PL 2005, c. 433, §24 and affected by §2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  Has failed to comply with the provisions of Title 36, chapter 457 or 459; </w:t>
      </w:r>
      <w:r>
        <w:rPr>
          <w:strike/>
        </w:rPr>
        <w:t>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9-A MRSA §2458, sub-§2, ¶U,</w:t>
      </w:r>
      <w:r>
        <w:rPr/>
        <w:t xml:space="preserve"> as enacted by PL 2005, c. 433, §24 and affected by §2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U.  Has failed to provide the information required in section 401, subsection 2</w:t>
      </w:r>
      <w:r>
        <w:rPr>
          <w:strike/>
        </w:rPr>
        <w:t>.</w:t>
      </w:r>
      <w:r>
        <w:rPr>
          <w:u w:val="single"/>
        </w:rPr>
        <w:t>; 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9-A MRSA §2458, sub-§2, ¶V</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  Has had 3 or more license suspensions within a 3-year period.  For purposes of this paragraph, a suspension has occurred within a 3-year period if the date of the suspension is 3 years or less from the date of the new conduct that is penal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9-A MRSA §246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64.  Contributing to accident after suspension or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ccident involving injury; penalty.</w:t>
      </w:r>
      <w:r>
        <w:rPr>
          <w:u w:val="single"/>
        </w:rPr>
        <w:t xml:space="preserve">  A person who, while knowingly operating with a suspended or revoked license, is involved in an accident that results in bodily injury to another person, regardless of fault, commits a Class C crime.  The minimum sentence of imprisonment, which may not be suspended, is 3 years.  For purposes of this subsection, "bodily injury" has the same meaning as in Title 17-A, section 2,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cident involving death; penalty.</w:t>
      </w:r>
      <w:r>
        <w:rPr>
          <w:u w:val="single"/>
        </w:rPr>
        <w:t xml:space="preserve">  Except in the case of a violation of section 2454 or 2456, a person who, while knowingly operating with a suspended or revoked license, is involved in an accident that results in the death of another person, regardless of fault, commits a Class B crime.  The minimum sentence of imprisonment, which may not be suspended, is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cense suspension.</w:t>
      </w:r>
      <w:r>
        <w:rPr>
          <w:u w:val="single"/>
        </w:rPr>
        <w:t xml:space="preserve"> The Secretary of State shall immediately suspend the license of a person who violates subsection 1 or 2.  Notwithstanding any provision of law that imposes a period of license suspension shorter than that specified in this subsection, a person who violates this section is subject to the following period of license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violation of subsection 1, 5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violation of subsection 2,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eriod of suspension imposed pursuant to this subsection is consecutive to any suspension previously imposed by the Secretary of State or the court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ffect of conviction for different offense.</w:t>
      </w:r>
      <w:r>
        <w:rPr>
          <w:u w:val="single"/>
        </w:rPr>
        <w:t xml:space="preserve">  This section does not apply if the person is convicted or adjudicated of a violation of section 2454 or 24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9-A MRSA §246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65.  Multiple non-OUI offense license suspen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ultiple license suspensions.</w:t>
      </w:r>
      <w:r>
        <w:rPr>
          <w:u w:val="single"/>
        </w:rPr>
        <w:t xml:space="preserve">  A person whose license is suspended 3 or more times in a 3-year period for reasons not related to the offense of operating under the influence commits a civil violation and is subject to the penalties as spec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ditional license suspension; fine.</w:t>
      </w:r>
      <w:r>
        <w:rPr>
          <w:u w:val="single"/>
        </w:rPr>
        <w:t xml:space="preserve">  A person who violates this section is subject to an additional license suspension and a fine, neither of which may be suspend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3 license suspensions not related to an OUI offense within a 3-year period, a license suspension of one year and a fine of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t least 4 but not more than 6 license suspensions not related to an OUI offense within a 3-year period, a license revocation of 6 years and a fine of $2,000, plus an additional $1,000 for each license suspension after the 4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more than 6 license suspensions not related to an OUI offense within a 3-year period, a license suspension of 10 years and a fine of $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alculating prior suspension.</w:t>
      </w:r>
      <w:r>
        <w:rPr>
          <w:u w:val="single"/>
        </w:rPr>
        <w:t xml:space="preserve">  For purposes of this section, a suspension has occurred within a 3-year period if the date of the suspension is 3 years or less from the date of the new conduct that is penal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9-A MRSA §2606,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ength of confiscation.</w:t>
      </w:r>
      <w:r>
        <w:rPr>
          <w:u w:val="single"/>
        </w:rPr>
        <w:t xml:space="preserve">  The Secretary of State shall confiscate the license of a person whose license has been suspended for the duration of the suspension, including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dditional suspension imposed for a violation of OAS pursuant to section 24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stricter penalties for operating after license suspension, or O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stablishes a graduated penalty scale for license suspensions not related to the offense of operating under the influence that occur within a 3-year period, beginning with a license suspension of one year and a $1,000 fine for 3 suspensions within a 3-year period and increasing to a license suspension of 10 years and a $5,000 fine for 7 or more license suspensions within a 3-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vides for mandatory incarceration, which may not be suspended, if the person is convicted of OAS while that person's license was suspended due to multiple suspensions.  The length of the incarceration is graduated, beginning with 180 days for OAS after suspension for 3 suspensions and increasing to a Class B crime, punishable by 5 years incarceration, for OAS after suspension for 7 or more license suspensions within a 3-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mends the current law that allows a vehicle to be impounded when the driver has operated a motor vehicle while under the influence to allow a motor vehicle also to be impounded for an OAS offense.  The vehicle impounded for an OAS offense may be released only after the offender's driver's license has been reinstated and the impound fees have been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reates the new crime of contributing to an accident after license suspension or revocation.  If a person whose license has been suspended or revoked is involved in an accident, regardless of fault, and that accident results in bodily injury or death of another person, the person operating after suspension commits a Class C crime in the case of bodily injury or a Class B crime in the case of death.  The Class C crime is punishable by a minimum sentence of 3 years' imprisonment and an additional license suspension of 5 years.  The Class B crime is punishable by a minimum sentence of imprisonment of 5 years and an additional license suspension of 10 years.  The new crime does not apply if the person is convicted of the crime of operating under the influence and causing the death or bodily injury of another person, which is increased from a Class C to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quires the Secretary of State to confiscate the license of a person who is convicted of OAS for the duration of the suspension, including any additional suspension imposed for OA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88(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06, LR 2488 01 UNOFFICIAL - 01-05-2006, 05:53: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53:00Z</dcterms:created>
  <dc:creator>xx</dc:creator>
  <dc:description/>
  <dc:language>en-US</dc:language>
  <cp:lastModifiedBy>xx</cp:lastModifiedBy>
  <dcterms:modified xsi:type="dcterms:W3CDTF">2006-01-05T10:53:00Z</dcterms:modified>
  <cp:revision>1</cp:revision>
  <dc:subject/>
  <dc:title>Bill Draft Document_</dc:title>
</cp:coreProperties>
</file>