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1, sub-c. 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EATHERIZA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65. Weatheriza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Maine State Housing Authority established pursuant to section 4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household" means a household that is eligible to receive fuel assistance through the authority pursuant to section 4722, subsection 1, paragraph W; section 4741, subsection 15; and subchapter 13 and rules adopted pursuant to these laws. "Eligible household" does not include a tenant who resides in subsidized housing and receives a utility allowance or a tenant whose utilities are included in the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 means the Weatherization Assistance Program Fund established in section 4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gram" means the Weatherization Assistance Program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eatherization assistance" means assistance as established by the authority pursuant to this subchapter, based on an eligible household's incom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Weatherization Assistance Program is established to provide funds or materials to eligible households to improve the energy efficiency of the homes of those eligibl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administration.</w:t>
      </w:r>
      <w:r>
        <w:rPr>
          <w:u w:val="single"/>
        </w:rPr>
        <w:t xml:space="preserve"> The authority shall administer the program directly or through regional contract agents. The program may be administered in conjunction with other program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 requirements.</w:t>
      </w:r>
      <w:r>
        <w:rPr>
          <w:u w:val="single"/>
        </w:rPr>
        <w:t xml:space="preserve"> The authority shall report annually to the joint standing committee of the Legislature having jurisdiction over utilities and energy matters information to determine the amount of funding necessary for the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luding the amount of weatherization assistance provided on behalf of each eligible household, the total amount of weatherization assistance paid on behalf of eligible households, the number of eligible households served and other reasonably necessary information required by the committee in connection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authority may adopt rules to implement this subchapter.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66. Weatherization Assist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fund is established under the jurisdiction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w:t>
      </w:r>
      <w:r>
        <w:rPr>
          <w:u w:val="single"/>
        </w:rPr>
        <w:t xml:space="preserve"> The fun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s collected pursuant to Title 36, section 4641-B,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deral funds collected by the authority on behalf of the State for weatherization pursuant to the Weatherization Assistance for Low-income Persons Program administered through the United States Department of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money appropriated by the State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ject to any pledge, contract or other obligation, all interest, dividends and pecuniary gains from the investment of money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other money deposited in the fund to implement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fund.</w:t>
      </w:r>
      <w:r>
        <w:rPr>
          <w:u w:val="single"/>
        </w:rPr>
        <w:t xml:space="preserve"> The authority shall apply money in the fund to provide weatherization assistance for the benefit of eligible households and for other purposes authorized by this subchapter. Money in the fund not currently needed for purposes of this subchapter may be deposited with the authority to the credit of the fund and may be invested as provided by law. The fund may be used by the authority to pay for the administrative expenses of the fund and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 within fund.</w:t>
      </w:r>
      <w:r>
        <w:rPr>
          <w:u w:val="single"/>
        </w:rPr>
        <w:t xml:space="preserve"> The authority may divide the fund into separate accounts as it determines necessary or convenient to accomplish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lving fund.</w:t>
      </w:r>
      <w:r>
        <w:rPr>
          <w:u w:val="single"/>
        </w:rPr>
        <w:t xml:space="preserve"> The fund is a revolving fund.  The authority shall continuously apply the money in the fund to accomplish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1-B, sub-§4,</w:t>
      </w:r>
      <w:r>
        <w:rPr/>
        <w:t xml:space="preserve"> as amended by PL 2005, c. 1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section 4853, except that in fiscal year 2003-04, fiscal year 2004-05</w:t>
      </w:r>
      <w:r>
        <w:rPr>
          <w:strike/>
        </w:rPr>
        <w:t>,</w:t>
      </w:r>
      <w:r>
        <w:rPr/>
        <w:t xml:space="preserve"> </w:t>
      </w:r>
      <w:r>
        <w:rPr>
          <w:u w:val="single"/>
        </w:rPr>
        <w:t>and</w:t>
      </w:r>
      <w:r>
        <w:rPr/>
        <w:t xml:space="preserve"> fiscal year 2005-06 </w:t>
      </w:r>
      <w:r>
        <w:rPr>
          <w:strike/>
        </w:rPr>
        <w:t>and fiscal year 2006-07</w:t>
      </w:r>
      <w:r>
        <w:rPr/>
        <w:t xml:space="preserve">, $7,500,000 of the remaining 1/2 of those revenues must be transferred to the General Fund before any payments are made to the Maine State Housing Authority </w:t>
      </w:r>
      <w:r>
        <w:rPr>
          <w:u w:val="single"/>
        </w:rPr>
        <w:t>and, beginning in fiscal year 2006-07, $7,500,000 of the remaining 1/2 of those revenues must be deposited in the Weatherization Assistance Program Fund established in Title 30-A, section 4966</w:t>
      </w:r>
      <w:r>
        <w:rPr/>
        <w:t>.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Weatherization Assistance Program to provide funds or materials to eligible households to improve the energy efficiency of the homes of those eligible households.  The program is administered by the Maine State Housing Authority. The program is funded by an annual allocation of $7,500,000 of the funds from the real estate transfer tax that are transferred to the Maine State Housing Authority.  This bill strikes current law that requires the $7,500,000 to go to the General Fund in fiscal year 2006-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5, LR 2724 01 UNOFFICIAL - 01-05-2006, 05:5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2:00Z</dcterms:created>
  <dc:creator>xx</dc:creator>
  <dc:description/>
  <dc:language>en-US</dc:language>
  <cp:lastModifiedBy>xx</cp:lastModifiedBy>
  <dcterms:modified xsi:type="dcterms:W3CDTF">2006-01-05T10:52:00Z</dcterms:modified>
  <cp:revision>1</cp:revision>
  <dc:subject/>
  <dc:title>Bill Draft Document_</dc:title>
</cp:coreProperties>
</file>