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8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6.  Requirements for eminent domain taking of property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hich business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cessity; minimum amount necessary.</w:t>
      </w:r>
      <w:r>
        <w:rPr>
          <w:u w:val="single"/>
        </w:rPr>
        <w:t xml:space="preserve">  Notwithstanding any law to the contrary, the State, a political subdivision of the State or any other entity with eminent domain authority may not take private property on which a business is locate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king is necessary to carry out the stated public purpose for which the property is being tak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taken is limited to the minimum amount necessary to carry out the public purpose and is limited so as to maximize the ability of the business to conti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perty on which business is located.  </w:t>
      </w:r>
      <w:r>
        <w:rPr>
          <w:u w:val="single"/>
        </w:rPr>
        <w:t>For the purposes of this section, "property on which a business is located" does not include property incidental to the business, including but not limited to property along a roadway taken by a utility, the taking of which would not interfere with th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Application exceptions.</w:t>
      </w:r>
      <w:r>
        <w:rPr>
          <w:u w:val="single"/>
        </w:rPr>
        <w:t xml:space="preserve">  This section does not apply to takings to eliminate threats to public safety, such as removing public nuisances or removing structures that are beyond repair or that are unfit for human habitation or use, or acquisition of abandon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Utilities exception.</w:t>
      </w:r>
      <w:r>
        <w:rPr>
          <w:u w:val="single"/>
        </w:rPr>
        <w:t xml:space="preserve">  This section does not limit the exercise of eminent domain by or for the benefit of public utilities or other entities engaged in the generation, transmission or distribution of telephone, gas, electric, water, sewer or other utility product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edited de novo review.</w:t>
      </w:r>
      <w:r>
        <w:rPr>
          <w:u w:val="single"/>
        </w:rPr>
        <w:t xml:space="preserve">  When the State, a political subdivision of the State or any other entity with eminent domain authority begins eminent domain proceedings against property on which a business is located, the State, the business owner or the owner of the property on which the business is located may seek de novo review in Superior Court to determine whether the proposed taking is necessary to carry out the stated public purpose for which the property is being taken, whether the property taken is the minimum amount necessary and whether the property to be taken is incidental to the business.  In determining necessity the court shall balance the need to accomplish the public purpose with the presumption that the preservation of jobs and businesses in this State is a high priority of the State.  The Superior Court shall promptly schedule an expedited hearing on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Notwithstanding the Maine Revised Statutes, Title 1, section 302, this Act applies to every exercise of eminent domain authority in which the terms of the taking, including the determination of the amount of the compensation, have not been finally determined a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additional Attorney position, 1/2 of an Engineer position and operating funds necessary to accommodate certain eminent domain proceedings that have been challenged through the use of an expedited de novo review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4,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354,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Jud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removes the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eminent domain authority may not be exercised to take property on which a business is located unless the taking is necessary to carry out the purposes for which the property is being taken and unless the amount taken is limited to the minimum amount necessary to carry out the public purpose and is limited so as to maximize the ability of the business to conti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perty that is incidental to the business's activities is not included in property on which the business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not apply to takings that eliminate a threat to public health or safety.  It also does not apply to takings of abandoned property.  This amendment does not limit the exercise of eminent domain by or for the benefit of public utilities or other entities engaged in the generation, transmission or distribution of telephone, gas, electric, water, sewer or other utility product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an expedited de novo review of the necessity of the taking for the stated public purpose, of the determination that the amount of property taken is the minimum amount necessary  and of the determination whether the property taken is incidental to the business.  The Superior Court must balance the need to accomplish the stated public purpose with the preservation of jobs and business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changes apply to pending eminent domain takings, notwithstanding the Maine Revised Statutes, Title 1, section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mendmen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4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4, LR 2642 02 UNOFFICIAL - 04-27-2006, 09:0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0:00Z</dcterms:created>
  <dc:creator>xx</dc:creator>
  <dc:description/>
  <dc:language>en-US</dc:language>
  <cp:lastModifiedBy>xx</cp:lastModifiedBy>
  <dcterms:modified xsi:type="dcterms:W3CDTF">2006-04-27T13:00:00Z</dcterms:modified>
  <cp:revision>1</cp:revision>
  <dc:subject/>
  <dc:title>Bill Draft Document_</dc:title>
</cp:coreProperties>
</file>