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cent United States Supreme Court decision makes it clear that state laws must protect the property rights of individuals and busin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8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6.  Absolute necessity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law to the contrary, the State, a political subdivision of the State or any other entity with eminent domain power may not take private property unless the taking is an absolute necessity to carry out the public purpose for which the property is being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8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7.  Limitation on 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the State, a political subdivision of the State or any other entity with eminent domain power takes private property on which a business is located, the property acquired must be the minimum amount necessary to carry out the public purpose and to maximize the ability of the business to conti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Notwithstanding the Maine Revised Statutes, Title 1, section 302, this Act applies to every exercise of eminent domain power in which the terms of the taking, including the determination of the amount of compensation, have not been finally determined a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o all takings under the eminent domain authority of the State, any political subdivision or any other entity that has eminent domain power.  It requires that the taking be an absolute necessity to carry out the public purpose that is the basis of the taking.  This bill also requires the taking of property on which a business is located to be limited to the minimum amount necessary to carry out the public purpose, thus allowing the business to conti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licitly applies to takings that have not been completed as of its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4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4, LR 2642 01 UNOFFICIAL - 01-05-2006, 05:5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2:00Z</dcterms:created>
  <dc:creator>xx</dc:creator>
  <dc:description/>
  <dc:language>en-US</dc:language>
  <cp:lastModifiedBy>xx</cp:lastModifiedBy>
  <dcterms:modified xsi:type="dcterms:W3CDTF">2006-01-05T10:52:00Z</dcterms:modified>
  <cp:revision>1</cp:revision>
  <dc:subject/>
  <dc:title>Bill Draft Document_</dc:title>
</cp:coreProperties>
</file>