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quires that a majority of the membership determine by a vote whether smoking may be allowed in private club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could be interpreted to mean that nonvoting members should be counted as having voted n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s an emergency because the law needs to be clarified so that when a vote is taken, the club will know how to count the v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80-A, sub-§7, ¶B,</w:t>
      </w:r>
      <w:r>
        <w:rPr/>
        <w:t xml:space="preserve"> as enacted by PL 2005, c. 33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monstrates </w:t>
      </w:r>
      <w:r>
        <w:rPr>
          <w:strike/>
        </w:rPr>
        <w:t>by a written secret ballot vote taken at least once every 3 years</w:t>
      </w:r>
      <w:r>
        <w:rPr/>
        <w:t xml:space="preserve"> that a majority of the </w:t>
      </w:r>
      <w:r>
        <w:rPr>
          <w:u w:val="single"/>
        </w:rPr>
        <w:t>ballots received indicates that the</w:t>
      </w:r>
      <w:r>
        <w:rPr/>
        <w:t xml:space="preserve"> members have voted to allow smoking.  </w:t>
      </w:r>
      <w:r>
        <w:rPr>
          <w:u w:val="single"/>
        </w:rPr>
        <w:t>The vote must be taken by a written secret ballot vote at least once every 3 years.</w:t>
      </w:r>
      <w:r>
        <w:rPr/>
        <w:t xml:space="preserve">  The date of the vote must be announced to all members at least 14 days prior to the vote.  All ballots cast in the vote must be kept on file for at least 3 years and made available to the Bureau of Health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that allows smoking in private clubs if a majority of members votes to allow smoking by changing the voting requirement to a majority of ballots recei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1, LR 2586 01 UNOFFICIAL - 01-05-2006, 05:5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2:00Z</dcterms:created>
  <dc:creator>xx</dc:creator>
  <dc:description/>
  <dc:language>en-US</dc:language>
  <cp:lastModifiedBy>xx</cp:lastModifiedBy>
  <dcterms:modified xsi:type="dcterms:W3CDTF">2006-01-05T10:52:00Z</dcterms:modified>
  <cp:revision>1</cp:revision>
  <dc:subject/>
  <dc:title>Bill Draft Document_</dc:title>
</cp:coreProperties>
</file>