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1105 in subsection 1 in paragraph D by striking out all of subparagraph (1) (page 2, lines 31 to 34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1)  The price at which similar goods or services were offered for sale or sold by that person immediately prior to the beginning date of the abnormal market disruption.  If that person did not offer such goods or services immediately prior to the abnormal market disruption, then the price is the price at which similar goods or services were offered for sale or sold by another person similarly situated prior to the abnormal market disruption;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definition of "unconscionable pr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65(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2, LR 2565 04 UNOFFICIAL - 03-28-2006, 11:3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39:00Z</dcterms:created>
  <dc:creator>xx</dc:creator>
  <dc:description/>
  <dc:language>en-US</dc:language>
  <cp:lastModifiedBy>xx</cp:lastModifiedBy>
  <dcterms:modified xsi:type="dcterms:W3CDTF">2006-03-28T16:39:00Z</dcterms:modified>
  <cp:revision>1</cp:revision>
  <dc:subject/>
  <dc:title>Bill Draft Document_</dc:title>
</cp:coreProperties>
</file>