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5,</w:t>
      </w:r>
      <w:r>
        <w:rPr/>
        <w:t xml:space="preserve"> as amended by PL 1979, c. 541, Pt. A, §9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Profiteering in neces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normal market disruption" means a change in the market, actual or imminently threatened, such that the competitive market for any necessity or necessities in any section of the State has ceased to function normally in any respect as a result of the impact of a natural disaster, stress of weather, failure or shortage of electric power or other source of energy, strike, civil disorder, war, terror or a national or local emergency or another precipitating event occurring in any location, local or rem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cessities" includes food for human or animal consumption; pharmaceutical products, including prescription medications; wearing apparel; shoes; building materials; gas and electricity for light, heat and power; ice; fuel of all kinds; and fertilizer and fertilizer ingredients; together with tools, utensils, implements, machinery and equipment required for the actual production or manufacture of the same.  "Necessities" includes any other vital or necessary good or service except th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bject to continuous maximum price regulation under the provisions of an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to which the State's authority is preemp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rnished or provi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sur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nprofit hospitals, medical service organizations or health maintenance organizations authorized to transact business within the State pursuant to Title 24 and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iteering prohibited.</w:t>
      </w:r>
      <w:r>
        <w:rPr>
          <w:u w:val="single"/>
        </w:rPr>
        <w:t xml:space="preserve">  During an abnormal market disruption, a person may not sell or offer for sale necessities at a price that exceeds by more than 15% the price at which similar goods or services were offered for sale or sold by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 immediately prior to the abnormal market disruption unless the price increase is attributable to increased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ttorney General declaration.</w:t>
      </w:r>
      <w:r>
        <w:rPr>
          <w:u w:val="single"/>
        </w:rPr>
        <w:t xml:space="preserve">  Whenever it appears upon due inquiry that an abnormal market disruption exists, or that there is a substantial likelihood that an abnormal market disruption is imminent, the Attorney General may, in the Attorney General's sole discretion, declare an abnormal market disruption. The Attorney General's declaration must specify the particular necessity, necessities or categories of necessities that are subject to the abnormal market disruption.  The Attorney General shall cause the declaration to be published in a manner reasonably calculated to give affected persons adequate notice. The declaration expires when the Attorney General declares it expired or 60 days from the date of its issuance, whichever is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violation.</w:t>
      </w:r>
      <w:r>
        <w:rPr>
          <w:u w:val="single"/>
        </w:rPr>
        <w:t xml:space="preserve">  Profiteering in necessities during an abnormal market disruption is a civil violation that constitutes, and may be prosecuted as, an unfair act or practice in the conduct of trade or commerce pursuant to Title 5, section 207, except that the provisions of Title 5, section 213 do not apply to profiteering in necessities. The existence of an abnormal market disruption constitutes an element of the violation that must be affirmatively proven, except that when the Attorney General has declared an abnormal market disruption, the declaration creates a rebuttable presumption that the disruption occurred and existed from the date of the declaration to the date of its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Attorney General may adopt rules implementing this section, including, but not limited  to, rules governing required methods of publication and notice under subsection 3.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that prohibits profiteering in necessities.  It establishes a ceiling of 15% plus costs on increases in prices for necessities of life affected by an abnormal market disruption due to natural disaster, stress of weather, failure or shortage of electric power or other source of energy, strike, civil disorder, war, terror or a national or local emergency or another precipitating ev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2, LR 2565 01 UNOFFICIAL - 01-05-2006, 05:5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0:00Z</dcterms:created>
  <dc:creator>xx</dc:creator>
  <dc:description/>
  <dc:language>en-US</dc:language>
  <cp:lastModifiedBy>xx</cp:lastModifiedBy>
  <dcterms:modified xsi:type="dcterms:W3CDTF">2006-01-05T10:50:00Z</dcterms:modified>
  <cp:revision>1</cp:revision>
  <dc:subject/>
  <dc:title>Bill Draft Document_</dc:title>
</cp:coreProperties>
</file>