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inserting after the enacting clause and before section 1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36 MRSA §1811, first ¶,</w:t>
      </w:r>
      <w:r>
        <w:rPr/>
        <w:t xml:space="preserve"> as amended by PL 2001, c. 439, Pt. TTTT, §2 and affected by §3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A tax is imposed on the value of all tangible personal property and taxable services sold at retail in this State.  The rate of tax is 7% on the value of liquor sold in licensed establishments as defined in Title 28-A, section 2, subsection 15, in accordance with Title 28-A, chapter 43; 7% on the value of rental of living quarters in any hotel, rooming house or tourist or trailer camp; 10% on the value of rental for a period of less than one year of an automobile; 7% on the value of prepared food; </w:t>
      </w:r>
      <w:r>
        <w:rPr>
          <w:u w:val="single"/>
        </w:rPr>
        <w:t>beginning March 1, 2006, 2.5% on the value of fuel purchased to heat a business that is not a manufacturing facility and that has no more than 50,000 square feet of space and employs 3 or more employees;</w:t>
      </w:r>
      <w:r>
        <w:rPr/>
        <w:t xml:space="preserve"> and 5% on the value of all other tangible personal property and taxable services.  Value is measured by the sale price, except as otherwise provided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2 in the 2nd line (page 1, line 29 in L.D.) by striking out the following:  "section 3" and inserting in its place the following:  'this Act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inserting after section 3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4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ADMINISTRATIVE AND FINANCIAL SERVICES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Maine Revenue Services   00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Provides one-time funds for the additional printing and mailing costs associated with the change in the tax rate and to modify the return for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20,000</w:t>
        <w:tab/>
        <w:t>$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</w:t>
      </w:r>
      <w:r>
        <w:rPr/>
        <w:tab/>
      </w:r>
      <w:r>
        <w:rPr>
          <w:u w:val="single"/>
        </w:rPr>
        <w:t xml:space="preserve">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GENERAL FUND TOTAL</w:t>
        <w:tab/>
        <w:tab/>
        <w:t>$20,000</w:t>
        <w:tab/>
        <w:t>$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Under current law, the sale of fuel, when purchased for heating homes, apartments and hotels is exempt from sales tax, but when purchased for heating a business is subject to the 5% sales tax.  This amendment reduces from 5% to 2.5% the sales tax imposed on fuel purchased to heat a business if that business has no more than 50,000 square fee of space and employs 3 or more employe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lso includes a one-time General Fund appropriation of $20,000 in fiscal year 2005-06 for Maine Revenue Services for the additional administrative costs associated with the change in the tax r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3064(03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891, LR 3064 03 UNOFFICIAL - 01-18-2006, 11:20: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6:20:00Z</dcterms:created>
  <dc:creator>xx</dc:creator>
  <dc:description/>
  <dc:language>en-US</dc:language>
  <cp:lastModifiedBy>xx</cp:lastModifiedBy>
  <dcterms:modified xsi:type="dcterms:W3CDTF">2006-01-18T16:20:00Z</dcterms:modified>
  <cp:revision>1</cp:revision>
  <dc:subject/>
  <dc:title>Bill Draft Document_</dc:title>
</cp:coreProperties>
</file>