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7 MRSA §607-A,</w:t>
      </w:r>
      <w:r>
        <w:rPr/>
        <w:t xml:space="preserve"> as corrected by RR 1997, c. 2, §2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A. Review 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required.</w:t>
      </w:r>
      <w:r>
        <w:rPr/>
        <w:t xml:space="preserve">  The board shall review </w:t>
      </w:r>
      <w:r>
        <w:rPr>
          <w:strike/>
        </w:rPr>
        <w:t>all</w:t>
      </w:r>
      <w:r>
        <w:rPr/>
        <w:t xml:space="preserve"> chemical pesticides used in this State in accordance with the requirements of this section. </w:t>
      </w:r>
      <w:r>
        <w:rPr>
          <w:strike/>
        </w:rPr>
        <w:t>This review must be completed for presently registered pesticides on a schedule to be determined by the board, with restricted use pesticides and the most widely used pesticides receiving priority, and within 3 years for pesticides registered after September 23, 1983.</w:t>
      </w:r>
      <w:r>
        <w:rPr/>
        <w:t xml:space="preserve"> </w:t>
      </w:r>
      <w:r>
        <w:rPr>
          <w:u w:val="single"/>
        </w:rPr>
        <w:t>The board shall select 2 pesticides for review each year with priority given to pesticides that have patterns of use in this State that differ from prevalent use patterns nationally or regionally.  The board may select additional pesticides for review as the board determines need and as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process.</w:t>
      </w:r>
      <w:r>
        <w:rPr/>
        <w:t xml:space="preserve">  In cooperation with technical personnel of the Department of Environmental Protection; the Department of Inland Fisheries and Wildlife;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w:t>
      </w:r>
      <w:r>
        <w:rPr>
          <w:u w:val="single"/>
        </w:rPr>
        <w:t>the Department of Marine Resources;</w:t>
      </w:r>
      <w:r>
        <w:rPr/>
        <w:t xml:space="preserve"> and the Department of Conservation, specifically the Maine Forest Service, the board shall conduct a review </w:t>
      </w:r>
      <w:r>
        <w:rPr>
          <w:strike/>
        </w:rPr>
        <w:t>to include</w:t>
      </w:r>
      <w:r>
        <w:rPr/>
        <w:t xml:space="preserve"> </w:t>
      </w:r>
      <w:r>
        <w:rPr>
          <w:u w:val="single"/>
        </w:rPr>
        <w:t>consisting of</w:t>
      </w:r>
      <w:r>
        <w:rPr/>
        <w:t xml:space="preserve"> the following </w:t>
      </w:r>
      <w:r>
        <w:rPr>
          <w:u w:val="single"/>
        </w:rPr>
        <w:t>or portions of the following as the board determines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nvironmental risk assessment to determine the effects of pesticides on the ecosystem. This assessment is to be based on available literature. The board shall request data that it determines necessary to carry out the purpose of this chapter</w:t>
      </w:r>
      <w:r>
        <w:rPr>
          <w:strike/>
        </w:rPr>
        <w:t>, but, when the literature is not available, is inadequate or incomplete, this assessment shall be based on an environmental monitoring protocol</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ealth risk assessment, based on a literature search of laboratory, clinical and epidemiological data available within and without the State. The board shall request data it determines necessary to carry out the purpose of this chap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water residue survey to determine a representative sample of a number of wells or bodies of water, either at random, in areas of possible contamination or at other base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Water residue surveys.</w:t>
      </w:r>
      <w:r>
        <w:rPr>
          <w:u w:val="single"/>
        </w:rPr>
        <w:t xml:space="preserve">  The board shall conduct a water residue survey at least once every 6 years</w:t>
      </w:r>
      <w:r>
        <w:rPr>
          <w:rFonts w:eastAsia="Times New Roman" w:cs="Times New Roman" w:ascii="Times New Roman" w:hAnsi="Times New Roman"/>
          <w:b/>
          <w:bCs/>
          <w:i/>
          <w:iCs/>
          <w:u w:val="single"/>
        </w:rPr>
        <w:t xml:space="preserve"> </w:t>
      </w:r>
      <w:r>
        <w:rPr>
          <w:u w:val="single"/>
        </w:rPr>
        <w:t>to establish a representative sample of a number of wells or bodies of water, selected at random, in areas of possible contamination or at other location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review on reregistration.</w:t>
      </w:r>
      <w:r>
        <w:rPr/>
        <w:t xml:space="preserve">  If the reviews in this section demonstrate that the impact of the pesticide on the ecosystem warrants additional health or environmental safeguards, the board shall require implementation of those safeguards prior to reregistration.  </w:t>
      </w:r>
      <w:r>
        <w:rPr>
          <w:u w:val="single"/>
        </w:rPr>
        <w:t>The board may not refuse to renew a pesticides registration based solely on its inability to conduct a review in accordance with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610 in subsection 2 in paragraph E in subparagraph (4) in the last line (page 18, line 48 in L.D.) by striking out the following:  "</w:t>
      </w:r>
      <w:r>
        <w:rPr>
          <w:u w:val="single"/>
        </w:rPr>
        <w:t>;</w:t>
      </w:r>
      <w:r>
        <w:rPr/>
        <w:t>" and inserting in its place the following: '</w:t>
      </w:r>
      <w:r>
        <w:rPr>
          <w:u w:val="single"/>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610 in subsection 2 in paragraph E by add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Rules adopted under this paragraph are major substantive rules as defined in Title 5, chapter 375, subchapter 2-A. Subsequent amendments to those rules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of the Joint Standing Committee on Agriculture, Conservation and Forestry.  It revises provisions for pesticides reviews by the Department of Agriculture, Food and Rural Resources, Board of Pesticides Control under the Maine Revised Statutes, Title 7, section 607-A. It directs the board to conduct a minimum of 2 reviews a year. It allows the board to determine the review process and clarifies that the board cannot refuse to renew a registration based solely on its inability to conduct a review.  It requires the board to conduct a water residue survey at least once every 6 years.  It designates rules relating to the application of pesticides after the effective date of this legislation as major substantive rules.  It designates amendments to these rules as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8(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0, LR 2618 03 UNOFFICIAL - 03-23-2006, 05:4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0:00Z</dcterms:created>
  <dc:creator>xx</dc:creator>
  <dc:description/>
  <dc:language>en-US</dc:language>
  <cp:lastModifiedBy>xx</cp:lastModifiedBy>
  <dcterms:modified xsi:type="dcterms:W3CDTF">2006-03-23T10:40:00Z</dcterms:modified>
  <cp:revision>1</cp:revision>
  <dc:subject/>
  <dc:title>Bill Draft Document_</dc:title>
</cp:coreProperties>
</file>