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38 MRSA §1665-A, sub-§5, ¶B,</w:t>
      </w:r>
      <w:r>
        <w:rPr/>
        <w:t xml:space="preserve"> as amended by PL 2005, c. 148,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 for each mercury switch brought to the consolidation facilities as partial compensation for the removal, storage and transport of the swit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inimum of $4 if the vehicle identification number of the source vehicle is provi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inimum of $3 if the vehicle identification number of the source vehicle is not provi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PL 2005, c. 452, Pt. C,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Report.</w:t>
      </w:r>
      <w:r>
        <w:rPr/>
        <w:t xml:space="preserve">  The work group established under section 2 of this Part shall provide updates or reports to the council as determined by the council.  The council shall submit its final report and recommendations to the joint standing committee of the Legislature having jurisdiction over natural resources matters no later than November 1, </w:t>
      </w:r>
      <w:r>
        <w:rPr>
          <w:strike/>
        </w:rPr>
        <w:t>2007</w:t>
      </w:r>
      <w:r>
        <w:rPr/>
        <w:t xml:space="preserve"> </w:t>
      </w:r>
      <w:r>
        <w:rPr>
          <w:u w:val="single"/>
        </w:rPr>
        <w:t>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the date by which the Land and Water Resources Council must submit its final report regarding the study of state regulation of groundwater withdrawal.  The amendment also clarifies the amount of payment required by automobile manufacturers for mercury switches brought to consolidation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4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88, LR 2941 02 UNOFFICIAL - 03-08-2006, 05:2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6:00Z</dcterms:created>
  <dc:creator>xx</dc:creator>
  <dc:description/>
  <dc:language>en-US</dc:language>
  <cp:lastModifiedBy>xx</cp:lastModifiedBy>
  <dcterms:modified xsi:type="dcterms:W3CDTF">2006-03-08T10:26:00Z</dcterms:modified>
  <cp:revision>1</cp:revision>
  <dc:subject/>
  <dc:title>Bill Draft Document_</dc:title>
</cp:coreProperties>
</file>