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c. 17,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TOR VEHICLE EVENT DATA REC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ent data recorder.</w:t>
      </w:r>
      <w:r>
        <w:rPr>
          <w:u w:val="single"/>
        </w:rPr>
        <w:t xml:space="preserve">  "Event data recorder" means a feature that is installed by the manufacturer of a motor vehicle and does one or more of the following for the purpose of capturing data for retrieval after a c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vehicle speed, directio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vehicle loca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vehicle steering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vehicle brake performance, including whether brakes were applied before the c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rds the driver's seatbelt stat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the ability to transmit information concerning a crash in which the motor vehicle has been involved to a central communication system when a crash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w:t>
      </w:r>
      <w:r>
        <w:rPr>
          <w:u w:val="single"/>
        </w:rPr>
        <w:t xml:space="preserve">  "Ow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having all the incidents of ownership, including the legal title of the motor vehicle, whether or not the person lends, rents or creates a security interest in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entitled to the possession of the motor vehicle as the purchaser under a security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entitled to possession of the motor vehicle as lessee pursuant to a written lease agreement, as long as the agreement at inception is for a period of at least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2.  Ownership and access to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ship; access.</w:t>
      </w:r>
      <w:r>
        <w:rPr>
          <w:u w:val="single"/>
        </w:rPr>
        <w:t xml:space="preserve">  Data described in section 2561, subsection 1 that are recorded on an event data recorder may not be downloaded or otherwise retrieved by a person other than the owner of the motor vehicle at the time the data are accessed, except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the motor vehicle or the owner's agent or legal representative consents to the retrieval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of competent jurisdiction in this State orders the production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urposes of improving motor vehicle safety, security or traffic management, including medical research on the human body's reaction to motor vehicle crashes, as long as the identity of the owner or driver is not disclosed in connection with that retrieved data.  For the purposes of this paragraph, the disclosure of the vehicle identification number with the last 4 digits deleted does not constitute the disclosure of the identity of the owner or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a are retrieved by a licensed motor vehicle dealer or by an automotive technician for the purpose of diagnosing, servicing or repairing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a are retrieved for the purpose of determining the need for or facilitating emergency medical response in the event of a motor vehicle c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ata are retrieved by a law enforcement officer acting pursuant to authority recognized under applicable statutory or constitutional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ata are requested as part of routine civil or criminal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lease of data prohibited; exceptions.  </w:t>
      </w:r>
      <w:r>
        <w:rPr>
          <w:u w:val="single"/>
        </w:rPr>
        <w:t>A person, including a service or data processor operating on behalf of such person, authorized to download or otherwise retrieve data from the event data recorder pursuant to subsection 1, paragraph C may not release the data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 of motor vehicle safety and medical research communities to advance motor vehicle safety, security or traffic mana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data processor solely for the purposes permitted by this subsection only if the identity of the owner or driver is not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losure by subscription services.</w:t>
      </w:r>
      <w:r>
        <w:rPr>
          <w:u w:val="single"/>
        </w:rPr>
        <w:t xml:space="preserve">  If a motor vehicle is equipped with an event data recorder that is capable of recording or transmitting information described in section 1971, subsection 1 and that capability is part of a subscription service, the fact that the information may be recorded or transmitted must be disclosed in the subscription servi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concerning subscription services.</w:t>
      </w:r>
      <w:r>
        <w:rPr>
          <w:u w:val="single"/>
        </w:rPr>
        <w:t xml:space="preserve">  Subsection 1 does not apply to subscription services meeting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y to cooperate.</w:t>
      </w:r>
      <w:r>
        <w:rPr>
          <w:u w:val="single"/>
        </w:rPr>
        <w:t xml:space="preserve">  Nothing in this subchapter affects an insured's duty to cooperate as provided in an applicable insurance contract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3.  Disclosure by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nufacturer of a new motor vehicle sold or leased in this State that is equipped with one or more event data recorders, including those known as "sensing and diagnostic modules," shall disclose that fact in the owner's manual for the motor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data recorded by an event data recorder in a motor vehicle are the property of the owner of the motor vehicle and may not be downloaded or accessed by anyone other than the owner, with certain exceptions.  The exception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owner of the motor vehicle or the owner's agent or legal representative consents to the retrieval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court of competent jurisdiction in this State orders the production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purposes of improving motor vehicle safety, security or traffic management, including medical research on the human body's reaction to motor vehicle crashes, as long as the identity of the owner or driver is not disclosed in connection with that retrieved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data are retrieved by a licensed motor vehicle dealer or by an automotive technician for the purpose of diagnosing, servicing or repairing the motor veh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he data are retrieved for the purpose of determining the need for or facilitating emergency medical response in the event of a motor vehicle cras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ata are retrieved by a law enforcement officer acting pursuant to authority recognized under applicable statutory or constitution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ata are requested as part of routine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event data recorder is capable of recording or transmitting the motor vehicle's location as part of a subscription service, that information must be disclosed in the subscription service agreement.  The limitation on the downloading and accessing of data does not apply to subscription services meeting the service subscription agreement disclosur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nufacturer of a new motor vehicle that contains an event data recorder and that is sold or leased in this State shall disclose the presence of the event data recorder in the owner's manual for that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surance policies require the insured to cooperate with the insurer in the investigation of any accident or claim under the policy.  This amendment makes it clear that this duty is not affected by the new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6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5, LR 2465 02 UNOFFICIAL - 03-24-2006, 15:3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38:00Z</dcterms:created>
  <dc:creator>xx</dc:creator>
  <dc:description/>
  <dc:language>en-US</dc:language>
  <cp:lastModifiedBy>xx</cp:lastModifiedBy>
  <dcterms:modified xsi:type="dcterms:W3CDTF">2006-03-24T20:38:00Z</dcterms:modified>
  <cp:revision>1</cp:revision>
  <dc:subject/>
  <dc:title>Bill Draft Document_</dc:title>
</cp:coreProperties>
</file>