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8011,</w:t>
      </w:r>
      <w:r>
        <w:rPr/>
        <w:t xml:space="preserve"> as enacted by PL 2001, c. 439, Pt. KKKK,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1.  Cost-share fund establish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st certification incentive cost-share fund, referred to in this chapter as "the fund," is established as a nonlapsing dedicated account to provide incentives to licensed foresters and landowners for obtaining independent 3rd-party certification and recertification.  The bureau shall administer the fund in accordance with section 8014.  The bureau may accept donations and grants from public and private sources for deposit in the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3 in paragraph B in the 2nd line (page 2, line 5 in L.D.) by striking out the following: "</w:t>
      </w:r>
      <w:r>
        <w:rPr>
          <w:u w:val="single"/>
        </w:rPr>
        <w:t>must receive no</w:t>
      </w:r>
      <w:r>
        <w:rPr/>
        <w:t>" and inserting in its place the following: '</w:t>
      </w:r>
      <w:r>
        <w:rPr>
          <w:u w:val="single"/>
        </w:rPr>
        <w:t>may not receive 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12 MRSA §8013,</w:t>
      </w:r>
      <w:r>
        <w:rPr/>
        <w:t xml:space="preserve"> as enacted by PL 2001, c. 439, Pt. KKKK,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80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4.  Administration of cost-share fund;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administer the fund to reimburse eligible persons for a portion of the costs of obtaining independent 3rd-party certifica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The following persons are eligible for cost-shar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d forester who has obtained independent 3rd-party certification or recertification as a forest resource manager in order that the forester's client landowners may obtain the benefits accruing from such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andowner who owns 1,000 acres or less of forest land statewide, has obtained independent 3rd-party certification or recertification for the land and submits the verification required under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group of landowners who have collectively obtained 3rd-party certification or recertification for their land as long as some or all of the landowners own 1,000 acres or less and the group submits the verification required under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ximum amount of cost-share funds distributed.</w:t>
      </w:r>
      <w:r>
        <w:rPr>
          <w:u w:val="single"/>
        </w:rPr>
        <w:t xml:space="preserve">  The amount of cost-share funds distributed to a person eligible for reimbursement under subsection 1 may not exceed 50% of the cost of obtaining independent 3rd-party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aximum amount of cost-share funds distributed to a group of landowners eligible for reimbursement under subsection 1, paragraph C is calculated by multiplying the number of landowners in the group who own 1,000 acres or less of forest land by 50% of the cost of obtaining independent 3rd-party certification and dividing the product by the total number of landowners in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cost of obtaining independent 3rd-party certification"  means the fee paid to an external auditor to complete the certific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ayment required.</w:t>
      </w:r>
      <w:r>
        <w:rPr>
          <w:u w:val="single"/>
        </w:rPr>
        <w:t xml:space="preserve">  A licensed forester, landowner or group of landowners that accepts cost-share funds in accor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this chapter but that fails to retain certification for the full certification period shall repay the full amount of the cost-share funds received to the bureau.  The bureau may impose a reasonable interest rate on the amount of the funds to be repaid. The bureau shall deposit all repayments and interest received under this subsection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s.</w:t>
      </w:r>
      <w:r>
        <w:rPr>
          <w:u w:val="single"/>
        </w:rPr>
        <w:t xml:space="preserve">  The bureau shall provide application forms for licensed foresters, landowners and groups of landowners seeking cost-share fund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erification for landowner.</w:t>
      </w:r>
      <w:r>
        <w:rPr>
          <w:u w:val="single"/>
        </w:rPr>
        <w:t xml:space="preserve">  To qualify for cost-share funds, a landowner must provide a statement signed by the external auditor performing the certification under this section verifying that the auditor does not have a conflict of interest, including, but not limited to, a role in management of the land, and that the management plan and its implementation are consistent with recommendations or published guidelines for an independent 3rd-party certification program and addre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stainable harvest of timber consistent with ownership size and forest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rovement of timb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Known occurrences of rare, threatened or endangered species listed by the Natural Areas Program established under section 544 and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Known occurrences of plants or natural communities designated by the Natural Areas Program established under section 544 in accordance with section 54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er wintering areas and other important habitats identifi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Vernal pools and other important habitats identified during site vis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versity within native habitats, such as size and condition of trees and age classes of stands, consistent with ownership size and forest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erification for group of landowners.</w:t>
      </w:r>
      <w:r>
        <w:rPr>
          <w:u w:val="single"/>
        </w:rPr>
        <w:t xml:space="preserve">  A group of landowners applying for cost-share funds must provide a statement signed by the group's certification manager verify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presentative subset of the entire group of certified properties has been sampled during a field audit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Management of the certified properties is consistent with the guidelines under subsection 5, paragraphs A to 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Agriculture, Conservation and Forestry.  Like the majority report, it expands the eligibility criteria for reimbursement from the forest certification incentive cost-share fund to include a group of landowners who collectively receive certification, allows the fund to be used for recertification and limits the amount of reimbursement received by a group of landowners based on the number of landowners at or below the 1,000-acre ownership threshold.  The minority report adds that to qualify for cost-share funds, a landowner or group of landowners must submit a statement verifying that management of the certified land addresses each of 7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3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2, LR 2730 03 UNOFFICIAL - 03-08-2006, 05:2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6:00Z</dcterms:created>
  <dc:creator>xx</dc:creator>
  <dc:description/>
  <dc:language>en-US</dc:language>
  <cp:lastModifiedBy>xx</cp:lastModifiedBy>
  <dcterms:modified xsi:type="dcterms:W3CDTF">2006-03-08T10:26:00Z</dcterms:modified>
  <cp:revision>1</cp:revision>
  <dc:subject/>
  <dc:title>Bill Draft Document_</dc:title>
</cp:coreProperties>
</file>