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2 MRSA §8011,</w:t>
      </w:r>
      <w:r>
        <w:rPr/>
        <w:t xml:space="preserve"> as enacted by PL 2001, c. 439, Pt. KKKK,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11.  Cost-share fund establishe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orest certification incentive cost-share fund, referred to in this chapter as "the fund," is established as a nonlapsing dedicated account to provide incentives to licensed foresters and landowners for obtaining independent 3rd-party certification and recertification. The bureau shall administer the fund in accordance with section 8014.  The bureau may accept donations and grants from public and private sources for deposit in the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3 in paragraph B in the 2nd line (page 2, line 5 in L.D.) by striking out the following: "</w:t>
      </w:r>
      <w:r>
        <w:rPr>
          <w:u w:val="single"/>
        </w:rPr>
        <w:t>must receive no</w:t>
      </w:r>
      <w:r>
        <w:rPr/>
        <w:t>" and inserting in its place the following: '</w:t>
      </w:r>
      <w:r>
        <w:rPr>
          <w:u w:val="single"/>
        </w:rPr>
        <w:t>may not receive an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12 MRSA §8013,</w:t>
      </w:r>
      <w:r>
        <w:rPr/>
        <w:t xml:space="preserve"> as enacted by PL 2001, c. 439, Pt. KKKK,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80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14.  Administration of cost-share fund;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shall administer the fund to reimburse eligible persons for a portion of the costs of obtaining independent 3rd-party certification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The following persons are eligible for cost-shar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censed forester who has obtained independent 3rd-party certification or recertification as a forest resource manager in order that the forester's client landowners may obtain the benefits accruing from such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andowner who owns 1,000 acres or less of forest land statewide and has obtained independent 3rd-party certification or recertification for the 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group of landowners who have collectively obtained 3rd-party certification or recertification for their land as long as some or all of the landowners own 1,000 acre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ximum amount of cost-share funds distributed.</w:t>
      </w:r>
      <w:r>
        <w:rPr>
          <w:u w:val="single"/>
        </w:rPr>
        <w:t xml:space="preserve">  The amount of cost-share funds distributed to a person eligible for reimbursement under subsection 1, paragraph A or B may not exceed 50% of the cost of obtaining independent 3rd-party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aximum amount of cost-share funds distributed to a group of landowners eligible for reimbursement under subsection 1, paragraph C is calculated by multiplying the number of landowners in the group who own 1,000 acres or less of forest land by 50% of the cost of obtaining independent 3rd-party certification and dividing the product by the total number of landowners in th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cost of obtaining independent 3rd-party certification"  means the fee paid to an external auditor to complete the certific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ayment required.</w:t>
      </w:r>
      <w:r>
        <w:rPr>
          <w:u w:val="single"/>
        </w:rPr>
        <w:t xml:space="preserve">  A licensed forester, landowner or group of landowners that accepts cost-share funds in accordance with this chapter but that fails to retain certification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ull certification period shall repay the full amount of the cost-share funds received to the bureau.  The bureau may impose a reasonable interest rate on the amount of the funds to be repaid. The bureau shall deposit all repayments and interest received under this subsection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ms.</w:t>
      </w:r>
      <w:r>
        <w:rPr>
          <w:u w:val="single"/>
        </w:rPr>
        <w:t xml:space="preserve">  The bureau shall provide application forms for licensed foresters, landowners and groups of landowners seeking cost-share funds pursuant to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Agriculture, Conservation and Forestry.  It expands the eligibility criteria for reimbursement from the forest certification incentive cost-share fund to include a group of landowners who collectively receive certification.  It also allows the fund to be used for recertification. It limits the amount of reimbursement received by a group of landowners based on the number of landowners at or below the 1,000-acre ownership thresho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3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72, LR 2730 02 UNOFFICIAL - 03-08-2006, 05:26: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6:00Z</dcterms:created>
  <dc:creator>xx</dc:creator>
  <dc:description/>
  <dc:language>en-US</dc:language>
  <cp:lastModifiedBy>xx</cp:lastModifiedBy>
  <dcterms:modified xsi:type="dcterms:W3CDTF">2006-03-08T10:26:00Z</dcterms:modified>
  <cp:revision>1</cp:revision>
  <dc:subject/>
  <dc:title>Bill Draft Document_</dc:title>
</cp:coreProperties>
</file>