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8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6.  Limitations on eminent domai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poses.</w:t>
      </w:r>
      <w:r>
        <w:rPr>
          <w:u w:val="single"/>
        </w:rPr>
        <w:t xml:space="preserve">  Except as provided in subsections 2 and 3 and notwithstanding any other provision of law, the State, a political subdivision of the State and any other entity with eminent domain authority may not condemn land used for agriculture, fishing or forestry or land improved with residential homes, commercial or industrial buildings or other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private retail, office, commercial, industrial or residenti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imarily for the enhancement of tax reven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ransfer to an individual or a for-profit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light exception.</w:t>
      </w:r>
      <w:r>
        <w:rPr>
          <w:u w:val="single"/>
        </w:rPr>
        <w:t xml:space="preserve">  Subsection 1 does not apply to the use of eminent domain by any municipality, housing authority or other public entity based upon a finding of blight in an area covered by any redevelopment plan or urban renewal plan pursuant to Title 30-A, chapter 201, 203 or 205, but just compensation, in all cases, must continue to be made to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tilities exception.</w:t>
      </w:r>
      <w:r>
        <w:rPr>
          <w:u w:val="single"/>
        </w:rPr>
        <w:t xml:space="preserve">  Subsection 1 does not limit the exercise of eminent domain by or for the benefit of public utilities or other entities engaged in the generation, transmission or distribution of telephone, gas, electric, water, sewer or other utility product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overnmental purposes not affected.</w:t>
      </w:r>
      <w:r>
        <w:rPr>
          <w:u w:val="single"/>
        </w:rPr>
        <w:t xml:space="preserve">  Nothing in this section may be interpreted to prohibit a municipal or county governing body from exercising the power of eminent domain for purposes not otherwise prohibited by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une 23,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amendment limits the new restrictions on the use of eminent domain authority to land used for agriculture, fishing or forestry or land improved with residential homes, commercial buildings or other structures.  The restrictions, therefore, do not apply to vacant or open land that is not i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is amendment revises the restriction on transferring property taken through eminent domain authority to prohibit transfers to individuals and to for-profit business entities. The bill prohibits transfers to nongovernmental entities, public-private partnerships and corporations as well.  This amendment eliminates those as prohibited transferees to recognize that many entities that provide public benefits to the public, such as libraries and fire protection services, may be organized in thes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is amendment expands the blight exception to the restrictions to include property taken under housing authorit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is amendment revises the bill's provisions relating to governmental purposes that are not affected by the eminent domain restrictions.  Instead of listing permitted purposes as proposed by the bill, this amendment provides that the new provisions d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t prohibit municipalities and counties from exercising eminent domain authority for any purposes other than private retail, office, commercial, industrial and residential development; tax revenue enhancement; and transfers to impermissible transfe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akes the changes take effect retroactively to the date the United States Supreme Court issued the </w:t>
      </w:r>
      <w:r>
        <w:rPr>
          <w:u w:val="single"/>
        </w:rPr>
        <w:t>Kelo v. City of New London</w:t>
      </w:r>
      <w:r>
        <w:rPr/>
        <w:t xml:space="preserve"> opinion, which is June 23,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5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0, LR 2459 02 UNOFFICIAL - 04-05-2006, 07:30: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30:00Z</dcterms:created>
  <dc:creator>xx</dc:creator>
  <dc:description/>
  <dc:language>en-US</dc:language>
  <cp:lastModifiedBy>xx</cp:lastModifiedBy>
  <dcterms:modified xsi:type="dcterms:W3CDTF">2006-04-05T11:30:00Z</dcterms:modified>
  <cp:revision>1</cp:revision>
  <dc:subject/>
  <dc:title>Bill Draft Document_</dc:title>
</cp:coreProperties>
</file>