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before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9-A MRSA §101, sub-§46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46-A. Nonimmigrant</w:t>
      </w:r>
      <w:r>
        <w:rPr>
          <w:u w:val="single"/>
        </w:rPr>
        <w:t>. "Nonimmigrant" means a person who is not a citizen or lawful permanent resident of the United State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29-A MRSA §1301, sub-§1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1. Nonimmigrant applicants. </w:t>
      </w:r>
      <w:r>
        <w:rPr>
          <w:u w:val="single"/>
        </w:rPr>
        <w:t xml:space="preserve"> An applicant for a license who is a nonimmigrant must present to the Secretary of State at each application written proof, evidence or documentation that the applicant's presence in the United States is authorized under federal la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29-A MRSA §1401, sub-§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9. Nonimmigrant applicants. </w:t>
      </w:r>
      <w:r>
        <w:rPr>
          <w:u w:val="single"/>
        </w:rPr>
        <w:t xml:space="preserve"> An applicant for a license who is a nonimmigrant must present to the Secretary of State at each application written proof, evidence or documentation that the applicant's presence in the United States is authorized under federal law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RETARY OF STATE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on - Motor Vehicles 00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additional funds for the establishment of one Motor Vehicle Service Representative position and one Clerk-Typist III position and for necessary operating costs to enforce additional driver's license application require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IGHWAY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>0.000</w:t>
        <w:tab/>
        <w:t>2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0</w:t>
        <w:tab/>
        <w:t>$90,1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23,1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HIGHWAY FUND TOTAL</w:t>
        <w:tab/>
        <w:t>$0</w:t>
        <w:tab/>
        <w:t>$113,336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an applicant for a driver's license who is a nonimmigrant to provide the Secretary of State written proof, evidence or documentation that the applicant's presence in the United States is authorized under federal law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76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66, LR 2976 04 UNOFFICIAL - 03-28-2006, 16:34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34:00Z</dcterms:created>
  <dc:creator>xx</dc:creator>
  <dc:description/>
  <dc:language>en-US</dc:language>
  <cp:lastModifiedBy>xx</cp:lastModifiedBy>
  <dcterms:modified xsi:type="dcterms:W3CDTF">2006-03-28T21:34:00Z</dcterms:modified>
  <cp:revision>1</cp:revision>
  <dc:subject/>
  <dc:title>Bill Draft Document_</dc:title>
</cp:coreProperties>
</file>