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cessing of the year 2005 income tax returns would be delayed by waiting for the 90-day period to expi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ve action is immediately necessary to ensure continued and efficient administration of the Maine income tax laws and certain other state tax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11, sub-§1-A,</w:t>
      </w:r>
      <w:r>
        <w:rPr/>
        <w:t xml:space="preserve"> as amended by PL 2005, c. 12, Pt. P, §1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ode.</w:t>
      </w:r>
      <w:r>
        <w:rPr/>
        <w:t xml:space="preserve">  "Code" means the United States Internal Revenue Code of 1986 and amendments to that Code as of </w:t>
      </w:r>
      <w:r>
        <w:rPr>
          <w:strike/>
        </w:rPr>
        <w:t>January 7, 2005</w:t>
      </w:r>
      <w:r>
        <w:rPr/>
        <w:t xml:space="preserve"> </w:t>
      </w:r>
      <w:r>
        <w:rPr>
          <w:u w:val="single"/>
        </w:rPr>
        <w:t>December 3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tax years beginning on or after January 1, 2005 and to any prior years as specifically provided by the United States Internal Revenu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updates references to the United States Internal Revenue Code contained in the Maine Revised Statutes, Title 36 to the United States Internal Revenue Code as amended through December 31, 2005 for tax years beginning on or after January 1, 2005 and for any prior years as specifically provided by the United States Internal Revenue Code.  The bill affects Maine's income tax and estate tax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5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56, LR 2954 01 UNOFFICIAL - 01-03-2006, 08:59: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9:00Z</dcterms:created>
  <dc:creator>xx</dc:creator>
  <dc:description/>
  <dc:language>en-US</dc:language>
  <cp:lastModifiedBy>xx</cp:lastModifiedBy>
  <dcterms:modified xsi:type="dcterms:W3CDTF">2006-01-03T13:59:00Z</dcterms:modified>
  <cp:revision>1</cp:revision>
  <dc:subject/>
  <dc:title>Bill Draft Document_</dc:title>
</cp:coreProperties>
</file>