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7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60.  Maine livestock and poultry identifi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develop an identification program in accordance with this section to facilitate the tracking of livestock and poultry that have been exposed to diseases or pathog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vestock" means cattle, sheep, goats, swine, equines, members of the genus lama, bison, ratites, domesticated cervids or other animals raised for food or f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Lot" means a group of animals raised, transported or sold as a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ultry" means domesticated birds kept for food or f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ulemaking.  </w:t>
      </w:r>
      <w:r>
        <w:rPr>
          <w:u w:val="single"/>
        </w:rPr>
        <w:t>The commissioner shall adopt rules to establish a system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dentification and registration of premises where livestock or poultry are kept, slaughtered or exhibi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dentification of individual animals and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major substantive rules as defined in Title 5, chapter 375, subchapter 2-A.  Except as provided in subsection 4, amendments to 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iderations during rulemaking.</w:t>
      </w:r>
      <w:r>
        <w:rPr>
          <w:u w:val="single"/>
        </w:rPr>
        <w:t xml:space="preserve">  Rules adopted under subsection 2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ard livestock registered in a nationally recognized animal identification system as in compliance with identifi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fine circumstances in which premises registration only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fine circumstances in which premises registration and lot identification are necessary without identification of individual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ow more than one type of animal identification, including, but not limited to, ear tags, tattoos, microchips and branding, as long as each animal is uniquely identified and the identification meets criteria established i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ider exemptions for livestock and poultry that are kept for noncommerci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an exemption from the identification requirements to owners of livestock or poultry who object to identification on religious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istency with federal regulations.</w:t>
      </w:r>
      <w:r>
        <w:rPr>
          <w:u w:val="single"/>
        </w:rPr>
        <w:t xml:space="preserve">  If the United States Department of Agriculture or any other federal agency takes action to require registration of premises where livest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poultry are kept or identification of livestock or poultry, the commissioner shall amend the rules adopted under subsection 2 to be in compliance with federal law or regulation.  Amendments adopted in accordance with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Information held by department.  </w:t>
      </w:r>
      <w:r>
        <w:rPr>
          <w:u w:val="single"/>
        </w:rPr>
        <w:t>The commissioner shall designate</w:t>
      </w:r>
      <w:r>
        <w:rPr>
          <w:b/>
          <w:bCs/>
          <w:u w:val="single"/>
        </w:rPr>
        <w:t xml:space="preserve"> </w:t>
      </w:r>
      <w:r>
        <w:rPr>
          <w:u w:val="single"/>
        </w:rPr>
        <w:t>information provided to the department in accordance with this section or rules adopted pursuant to this section as confidential in accordance with 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er of Agriculture, Food and Rural Resources to conduct outreach activities about animal identification proposals.</w:t>
      </w:r>
      <w:r>
        <w:rPr/>
        <w:t xml:space="preserve">  The Commissioner of Agriculture, Food and Rural Resources or the commissioner's designee shall conduct outreach activities to inform the agricultural community and the general public of any federal or state initiatives being developed to require the identification of animals for the purpose of tracking disease.  The outreach activities must include regional meetings to gain input from the agricultural community.  Each meeting must allow time for public comment on and discussion of issues pertaining to animal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3.  Reporting date established.</w:t>
      </w:r>
      <w:r>
        <w:rPr/>
        <w:t xml:space="preserve"> The Commissioner of Agriculture, Food and Rural Resources or the commissioner's designee shall report to the joint standing committee of the Legislature having jurisdiction over agriculture matters by January 15, 2007 on  the result of the outreach activities conducted by the Department of Agriculture, Food and Rural Resources pursuant to section 2 and the status of any federal initiative or action to require or promote animal identification.  The report must include the location and date of each meeting held within the State, the number of people attending and a summary of public comments and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his amendment is the minority report of the Joint Standing Committee on Agriculture, Conservation and Forestry. This amendment replaces the bill.  It directs the Commissioner of Agriculture, Food and Rural Resources to develop an animal identification program and requires rulemaking to establish a system for registering premises where livestock and poultry are kept and for the identification of individual animals and lots of animals.  It specifies certain elements to be included in the rules and directs the commissioner to amend the rules to be consistent with any future federal requirements for premises registration and animal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directs the Commissioner of Agriculture, Food and Rural Resources to conduct outreach activities to inform members of the agricultural community and the general public about initiatives at the federal and state levels to require animal identification.  Meetings must allow time for public comment.  The commissioner is required to report to the joint standing committee of the Legislature having jurisdiction over agriculture matters by January 15, 2007 on meetings held and the status of federal initi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8(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3, LR 2728 04 UNOFFICIAL - 03-31-2006, 11:0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1:00Z</dcterms:created>
  <dc:creator>xx</dc:creator>
  <dc:description/>
  <dc:language>en-US</dc:language>
  <cp:lastModifiedBy>xx</cp:lastModifiedBy>
  <dcterms:modified xsi:type="dcterms:W3CDTF">2006-03-31T16:01:00Z</dcterms:modified>
  <cp:revision>1</cp:revision>
  <dc:subject/>
  <dc:title>Bill Draft Document_</dc:title>
</cp:coreProperties>
</file>