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3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ANIMAL IDENT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  Maine Animal Ident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by rule the Maine Animal Identification Program for the identification and registration of livestock and poultry premises, the identification and tagging of individual animals from the registered premises and the tracking of identified animals back to registered premises within a 48-hour period.  The Maine Animal Identification Program must be consistent with the standards of the National Animal Identification System as issued by the United States Department of Agricultur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Commissioner of Agriculture, Food and Rural Resources to establish the Maine Animal Identification Program by rule consistent with the requirements of the federal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3, LR 2728 01 UNOFFICIAL - 01-03-2006, 08: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8:00Z</dcterms:created>
  <dc:creator>xx</dc:creator>
  <dc:description/>
  <dc:language>en-US</dc:language>
  <cp:lastModifiedBy>xx</cp:lastModifiedBy>
  <dcterms:modified xsi:type="dcterms:W3CDTF">2006-01-03T13:58:00Z</dcterms:modified>
  <cp:revision>1</cp:revision>
  <dc:subject/>
  <dc:title>Bill Draft Document_</dc:title>
</cp:coreProperties>
</file>