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Streamline Criteria for Municipal General Assistance for Heating and Utility Assistance</w:t>
      </w:r>
    </w:p>
    <w:p>
      <w:pPr>
        <w:pStyle w:val="Normal"/>
        <w:spacing w:before="5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CONCEPT DRAFT SUMMARY</w:t>
      </w:r>
    </w:p>
    <w:p>
      <w:p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is a concept draft pursuant to Joint Rule 2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proposes to streamline criteria for municipal general assistance for heating and utility assistance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967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967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846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Streamline Criteria for Municipal General Assistance for Heating and Utility Assist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846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Streamline Criteria for Municipal General Assistance for Heating and Utility Assistance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06:41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