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Create Fairness in Liquor Licensing Fees</w:t>
      </w:r>
    </w:p>
    <w:p>
      <w:pPr>
        <w:pStyle w:val="Normal"/>
        <w:spacing w:before="52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CONCEPT DRAFT SUMMARY</w:t>
      </w:r>
    </w:p>
    <w:p>
      <w:p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is a concept draft pursuant to Joint Rule 2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proposes to create a progressive fee for certain liquor licensing based on the volume of sales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851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851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838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Create Fairness in Liquor Licensing Fe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838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Create Fairness in Liquor Licensing Fee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05:32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