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bit card hold notice requirements.  Resolved:</w:t>
      </w:r>
      <w:r>
        <w:rPr/>
        <w:t xml:space="preserve">  That persons, firms, partnerships, associations, corporations or limited liability companies may disclose the amount of a debit card hold in the form of a notice.  A written notice may be provided directly to a customer or posted in clear view of a customer, so that the customer is able to see it prior to initiating a transaction.  An oral or electronic notice may be provided instead of a posted notice, if it is given to the customer during the course of the transaction to permit the customer to cancel the transaction without incurring charges.  If oral or written notice is provided, it must include, but is not limited to, a statement that indicates the preauthorization debit card hold policy of the merchant and alternatives to initiating a preauthorization debit card 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this resolve, "debit card hold" means a preauthorization hold for offline or online transactions for the future purchase of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repealed December 31,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Consumer education regarding debit card holds.  Resolved:</w:t>
      </w:r>
      <w:r>
        <w:rPr/>
        <w:t xml:space="preserve">  That the Department of Professional and Financial Regulation, Bureau of Financial Institutions shall work with interested parties to develop a consumer awareness brochure that explains debit card holds.  The bureau shall make the brochure available, at cost, to financial institutions and merchants.  The Office of the Attorney General shall report on the number of consumer complaints received regarding debit card hold practices to the joint standing committee of the Legislature having jurisdiction over business, research and economic development matters by Febr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It provides that persons, firms, partnerships, associations, corporations or limited liability companies may disclose the amount of a debit card hold in the form of a notice.  It describes the forms in which the notice may be given and it specifies the information the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Department of Professional and Financial Regulation, Bureau of Financial Institutions to work with interested parties to develop a consumer awareness brochure that explains debit card holds and to make the brochure available, at cost, to financial institutions and merchants.  The Office of the Attorney General is also required to report on the number of consumer complaints received regarding debit card hold practices to the joint standing committee of the Legislature having jurisdiction over business, research and economic development matters by Febr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5, LR 2627 02 UNOFFICIAL - 04-03-2006, 16:2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0:00Z</dcterms:created>
  <dc:creator>xx</dc:creator>
  <dc:description/>
  <dc:language>en-US</dc:language>
  <cp:lastModifiedBy>xx</cp:lastModifiedBy>
  <dcterms:modified xsi:type="dcterms:W3CDTF">2006-04-03T20:20:00Z</dcterms:modified>
  <cp:revision>1</cp:revision>
  <dc:subject/>
  <dc:title>Bill Draft Document_</dc:title>
</cp:coreProperties>
</file>