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313-D,</w:t>
      </w:r>
      <w:r>
        <w:rPr/>
        <w:t xml:space="preserve"> as enacted by PL 2005, c. 243,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3-D. Duties of consumer reporting agenc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urity  freeze is in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security freeze is in place, a consumer reporting agency may not change any of the following official information in a consumer report without sending written confirmation of the change to the consumer within 30 days of the change being posted to the consumer's file:  name, date of birth, social security number and address.  Written confirmation is not required for technical modifications of a consumer's official information, including name and street abbreviations, complete spellings and transposition of numbers or letters.  In the case of an address change, the written confirmation must be sent to the new address and the former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security freeze is in place, a consumer reporting agency shall expunge any information in the file of a consumer that resulted from identity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if a security freeze is in place, a consumer reporting agency shall expunge any information in the file of a consumer that resulted from identity thef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34, LR 2971 01 UNOFFICIAL - 01-03-2006, 08:5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6:00Z</dcterms:created>
  <dc:creator>xx</dc:creator>
  <dc:description/>
  <dc:language>en-US</dc:language>
  <cp:lastModifiedBy>xx</cp:lastModifiedBy>
  <dcterms:modified xsi:type="dcterms:W3CDTF">2006-01-03T13:56:00Z</dcterms:modified>
  <cp:revision>1</cp:revision>
  <dc:subject/>
  <dc:title>Bill Draft Document_</dc:title>
</cp:coreProperties>
</file>