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Change the Charter of the Saint Francis Water District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P&amp;SL 1989, c. 51, §8, first sentence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is amended to read: </w:t>
      </w:r>
    </w:p>
    <w:p>
      <w:pPr>
        <w:pStyle w:val="Normal"/>
        <w:spacing w:before="120" w:after="240"/>
        <w:ind w:left="0" w:right="0" w:firstLine="48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ll the affairs of the district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shall be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are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managed by an elected board of trustees composed of 3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members of the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legal voters of the district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Selectmen may serve as members of the board of trustees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amends the charter of the Saint Francis Water District to allow town selectmen to serve on the water district board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62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62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33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hange the Charter of the Saint Francis Water Distri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33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Change the Charter of the Saint Francis Water District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8:37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