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13 (page 1, lines 25 to 3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3.  Prevention of introduction of harmful pathogens into Maine's fish and wildlife population.</w:t>
      </w:r>
      <w:r>
        <w:rPr>
          <w:u w:val="single"/>
        </w:rPr>
        <w:t xml:space="preserve">  To prevent the introduction of pathogens into the State that pose a significant risk to the health of Maine's unique fish and wildlife populations, the commissioner may prohibit or otherwise regulate the transportation of a fish or wildlife species or any part of a fish or wildlife species into or within the State.  The commissioner may adopt rules to carry out the purpose of this subsec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er of Inland Fisheries and Wildlife to adopt rules to prevent the introduction of pathogens into the State that pose a significant risk to Maine's fish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2, LR 2614 02 UNOFFICIAL - 02-03-2006, 10: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2:00Z</dcterms:created>
  <dc:creator>xx</dc:creator>
  <dc:description/>
  <dc:language>en-US</dc:language>
  <cp:lastModifiedBy>xx</cp:lastModifiedBy>
  <dcterms:modified xsi:type="dcterms:W3CDTF">2006-02-03T15:42:00Z</dcterms:modified>
  <cp:revision>1</cp:revision>
  <dc:subject/>
  <dc:title>Bill Draft Document_</dc:title>
</cp:coreProperties>
</file>