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Prescription drug labeling practices.  Resolved:</w:t>
      </w:r>
      <w:r>
        <w:rPr/>
        <w:t xml:space="preserve">  That the Department of Professional and Financial Regulation shall review the following:  current statutory requirements for prescription drug labeling, pharmacy practices in the area of prescription drug labeling and the methods used by pharmacists to inform consumers about their prescription drugs and any substitutions made to prescription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Resolved:</w:t>
      </w:r>
      <w:r>
        <w:rPr/>
        <w:t xml:space="preserve">  That the Department of Professional and Financial Regulation shall report to the joint standing committee of the Legislature having jurisdiction over business, research and economic development matters by January 15, 2007 its findings under section 1 and its recommendations for best practices in prescription drug labeling and for enhancing methods for providing consumer information and education in this area.  The joint standing committee may report out legislation on prescription drug labeling practices to the First Regular Session of the 123r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bill to a resolve and directs the Department of Professional and Financial Regulation to review current statutory requirements for prescription drug labeling, pharmacy practices in the area of prescription drug labeling and methods used by pharmacists to inform consumers about their prescription drugs and any substitutions made to prescriptions. It requires the department to report to the joint standing committee of the Legislature having jurisdiction over business, research and economic development matters by January 15, 2007 its findings and its recommendations for best practices in the area of prescription drug labeling and enhancing methods for providing consumer information and education in this area.  This amendment also provides that the joint standing committee has the authority to report out legislation on prescription drug labeling practices to the First Regular Session of the 123r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475(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27, LR 2475 02 UNOFFICIAL - 02-16-2006, 07:42: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2:42:00Z</dcterms:created>
  <dc:creator>xx</dc:creator>
  <dc:description/>
  <dc:language>en-US</dc:language>
  <cp:lastModifiedBy>xx</cp:lastModifiedBy>
  <dcterms:modified xsi:type="dcterms:W3CDTF">2006-02-16T12:42:00Z</dcterms:modified>
  <cp:revision>1</cp:revision>
  <dc:subject/>
  <dc:title>Bill Draft Document_</dc:title>
</cp:coreProperties>
</file>