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81, 4th ¶,</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harmacist who substitutes a generic and therapeutically equivalent drug under this section shall inform the person to whom the drug is dispensed of the substitution.  When any substitution is made under this section, the pharmacist shall cause the name of the generic and therapeutically equivalent drug, </w:t>
      </w:r>
      <w:r>
        <w:rPr>
          <w:u w:val="single"/>
        </w:rPr>
        <w:t>the name of the drug as it appeared on the prescription,</w:t>
      </w:r>
      <w:r>
        <w:rPr/>
        <w:t xml:space="preserve"> the name or abbreviation of the drug manufacturer or distributor of that substitute drug and all other information as required by section 13794 to appear on the container label of the drug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harmacist who fills a prescription using a generic drug to include on the prescription container the name of the drug as it appeared on the prescri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7, LR 2475 01 UNOFFICIAL - 01-03-2006, 08:5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5:00Z</dcterms:created>
  <dc:creator>xx</dc:creator>
  <dc:description/>
  <dc:language>en-US</dc:language>
  <cp:lastModifiedBy>xx</cp:lastModifiedBy>
  <dcterms:modified xsi:type="dcterms:W3CDTF">2006-01-03T13:55:00Z</dcterms:modified>
  <cp:revision>1</cp:revision>
  <dc:subject/>
  <dc:title>Bill Draft Document_</dc:title>
</cp:coreProperties>
</file>