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Legislature seeks to amend the rule-making authority of the Department of Public Safety with respect to the construction, installation, maintenance and inspection of chimneys, fireplaces, vents and solid fuel burning appliances and to authorize the Department of Public Safety to adopt new rules as quickly as the process will allow;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Legislature seeks to immediately repeal current rule-making authority pertaining to inspection of chimne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replaces, vents and solid fuel burning appliances upon the sale or transfer of real estate and to authorize the Department of Public Safety to adopt new rules as quickly as the process will all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so rules pertaining to inspection and maintenance of chimneys, fireplaces, vents and solid fuel burning appliances upon the sale or transfer of real estate must come back to the Legislature for that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5,</w:t>
      </w:r>
      <w:r>
        <w:rPr/>
        <w:t xml:space="preserve"> as corrected by RR 2003, c. 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65. Adop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doption of rules.</w:t>
      </w:r>
      <w:r>
        <w:rPr>
          <w:strike/>
        </w:rPr>
        <w:t xml:space="preserve">  The Commissioner of Public Safety shall, in accordance with the Maine Administrative Procedure Act, Title 5, chapter 375, adopt by reference the Rules and Regulations as found in the then current edition of the National Fire Protection Association Code #211,  "The Standards for Chimneys, Fireplaces, Vents and Solid Fuel Burning App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outine technical rules.</w:t>
      </w:r>
      <w:r>
        <w:rPr>
          <w:u w:val="single"/>
        </w:rPr>
        <w:t xml:space="preserve">  The Commissioner of Public Safety shall adopt rules pertaining to the construction, installation, maintenance and inspection of chimneys, fireplaces, vents and solid fuel burning appliances.  Rules adopted pursuant to this subsection may include rules pertaining to maintenance and inspections, except as provided in subsection 1-B.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Major substantive rules.</w:t>
      </w:r>
      <w:r>
        <w:rPr>
          <w:u w:val="single"/>
        </w:rPr>
        <w:t xml:space="preserve">  The Commissioner of Public Safety may adopt rules requiring maintenance and inspection of chimneys, fireplaces, vents and solid fuel burning appliances upon the sale or transfer of property.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s.</w:t>
      </w:r>
      <w:r>
        <w:rPr/>
        <w:t xml:space="preserve">  A person may not for compensation construct </w:t>
      </w:r>
      <w:r>
        <w:rPr>
          <w:strike/>
        </w:rPr>
        <w:t>or</w:t>
      </w:r>
      <w:r>
        <w:rPr>
          <w:u w:val="single"/>
        </w:rPr>
        <w:t>,</w:t>
      </w:r>
      <w:r>
        <w:rPr/>
        <w:t xml:space="preserve"> install </w:t>
      </w:r>
      <w:r>
        <w:rPr>
          <w:u w:val="single"/>
        </w:rPr>
        <w:t>or maintain</w:t>
      </w:r>
      <w:r>
        <w:rPr/>
        <w:t xml:space="preserve"> any vent or solid fuel burning appliance unless </w:t>
      </w:r>
      <w:r>
        <w:rPr>
          <w:u w:val="single"/>
        </w:rPr>
        <w:t>that vent or appliance is</w:t>
      </w:r>
      <w:r>
        <w:rPr/>
        <w:t xml:space="preserve"> constructed </w:t>
      </w:r>
      <w:r>
        <w:rPr>
          <w:strike/>
        </w:rPr>
        <w:t>or</w:t>
      </w:r>
      <w:r>
        <w:rPr>
          <w:u w:val="single"/>
        </w:rPr>
        <w:t>,</w:t>
      </w:r>
      <w:r>
        <w:rPr/>
        <w:t xml:space="preserve"> installed </w:t>
      </w:r>
      <w:r>
        <w:rPr>
          <w:u w:val="single"/>
        </w:rPr>
        <w:t>or maintained</w:t>
      </w:r>
      <w:r>
        <w:rPr/>
        <w:t xml:space="preserve"> in accordance with </w:t>
      </w:r>
      <w:r>
        <w:rPr>
          <w:strike/>
        </w:rPr>
        <w:t>the provisions of the National Fire Protection Association Code #211, "The Standards for Chimneys, Fireplaces, Vents and Solid Fuel Burning Appliances."</w:t>
      </w:r>
      <w:r>
        <w:rPr/>
        <w:t xml:space="preserve"> </w:t>
      </w:r>
      <w:r>
        <w:rPr>
          <w:u w:val="single"/>
        </w:rPr>
        <w:t>this section or the rules adopted pursuant to this section.</w:t>
      </w:r>
      <w:r>
        <w:rPr/>
        <w:t xml:space="preserve"> Construction and installation of chimneys and fireplaces are </w:t>
      </w:r>
      <w:r>
        <w:rPr>
          <w:u w:val="single"/>
        </w:rPr>
        <w:t>also</w:t>
      </w:r>
      <w:r>
        <w:rPr/>
        <w:t xml:space="preserve"> governed by Title 32, 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Subject to Title 32, chapter 33, the Commissioner of Public Safety or the commissioner's designees, state oil and solid fuel compliance officers, duly appointed fire chiefs or their designees</w:t>
      </w:r>
      <w:r>
        <w:rPr>
          <w:strike/>
        </w:rPr>
        <w:t>,</w:t>
      </w:r>
      <w:r>
        <w:rPr/>
        <w:t xml:space="preserve"> and municipal building inspectors and code enforcement officers may enforce the requirements of </w:t>
      </w:r>
      <w:r>
        <w:rPr>
          <w:strike/>
        </w:rPr>
        <w:t>"The Standards for Chimneys, Fireplaces, Vents and Solid Fuel Burning Appliances"</w:t>
      </w:r>
      <w:r>
        <w:rPr/>
        <w:t xml:space="preserve"> </w:t>
      </w:r>
      <w:r>
        <w:rPr>
          <w:u w:val="single"/>
        </w:rPr>
        <w:t>this section, the rules adopted pursuant to this section</w:t>
      </w:r>
      <w:r>
        <w:rPr/>
        <w:t xml:space="preserve"> and Title 32, section 23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ior installation.</w:t>
      </w:r>
      <w:r>
        <w:rPr/>
        <w:t xml:space="preserve">  Any chimney, fireplace, vent or solid fuel burning appliance constructed or installed prior to </w:t>
      </w:r>
      <w:r>
        <w:rPr>
          <w:strike/>
        </w:rPr>
        <w:t>the effective date of this section</w:t>
      </w:r>
      <w:r>
        <w:rPr/>
        <w:t xml:space="preserve"> </w:t>
      </w:r>
      <w:r>
        <w:rPr>
          <w:u w:val="single"/>
        </w:rPr>
        <w:t>July 13, 1982</w:t>
      </w:r>
      <w:r>
        <w:rPr/>
        <w:t xml:space="preserve"> may be continued in use subject to the provisions of section 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me rule.</w:t>
      </w:r>
      <w:r>
        <w:rPr/>
        <w:t xml:space="preserve">  Subject to Title 32, chapter 33, any municipality may adopt </w:t>
      </w:r>
      <w:r>
        <w:rPr>
          <w:strike/>
        </w:rPr>
        <w:t>as</w:t>
      </w:r>
      <w:r>
        <w:rPr/>
        <w:t xml:space="preserve"> ordinance requirements for the materials, installation </w:t>
      </w:r>
      <w:r>
        <w:rPr>
          <w:strike/>
        </w:rPr>
        <w:t>or</w:t>
      </w:r>
      <w:r>
        <w:rPr>
          <w:u w:val="single"/>
        </w:rPr>
        <w:t>,</w:t>
      </w:r>
      <w:r>
        <w:rPr/>
        <w:t xml:space="preserve"> construction</w:t>
      </w:r>
      <w:r>
        <w:rPr>
          <w:u w:val="single"/>
        </w:rPr>
        <w:t>, maintenance or inspection</w:t>
      </w:r>
      <w:r>
        <w:rPr/>
        <w:t xml:space="preserve"> of chimneys, fireplaces, vents or solid fuel burning appliances that exceed the requirements of </w:t>
      </w:r>
      <w:r>
        <w:rPr>
          <w:strike/>
        </w:rPr>
        <w:t>"The Standards for Chimneys, Fireplaces, Vents and Solid Fuel Burning Appliances."</w:t>
      </w:r>
      <w:r>
        <w:rPr/>
        <w:t xml:space="preserve"> </w:t>
      </w:r>
      <w:r>
        <w:rPr>
          <w:u w:val="single"/>
        </w:rPr>
        <w:t>this section and the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Safety information.</w:t>
      </w:r>
      <w:r>
        <w:rPr/>
        <w:t xml:space="preserve">  A new factory-built fireplace, fireplace stove or solid fuel burning room heater may not be sold in retail trade, unless the seller provides the buyer, on or before the sale, with an installation instruction manual or, in the case where such a manual is not available, with a publication of the Department of Economic and Community Development containing recommended clearances </w:t>
      </w:r>
      <w:r>
        <w:rPr>
          <w:strike/>
        </w:rPr>
        <w:t>the same as those prescribed in the National Fire Protection Association Code #211, The Standards for Chimneys, Fireplaces, Vents and Solid Fuel Burning Appliances, as approved by the Commissioner of Public Safety</w:t>
      </w:r>
      <w:r>
        <w:rPr/>
        <w:t xml:space="preserve"> </w:t>
      </w:r>
      <w:r>
        <w:rPr>
          <w:u w:val="single"/>
        </w:rPr>
        <w:t>in accordance with the rules adopted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enalty.</w:t>
      </w:r>
      <w:r>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person who, for compensation, constructs or installs vents or solid fuel burning appliances in violation of the standards and then permits such violation to rem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uncorrected after 30 days' notice from an official empowered to enforce this section commits a civil violation for which a fine of not more than $500 for each violation may be adjudged. The court may waive any penalty or cost against a violator upon satisfactory proof that the violation was corrected within 30 days of the issuance of a complaint.  Construction and installation of chimneys and fireplaces are governed by Title 32, 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fails to provide a purchaser with an instruction manual or the authorized publication of the Department of Economic and Community Development, as described in subsection 5-A,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 violates paragraph B after having previously violated paragraph B commits a civil violation for which a fine of not less than $500 and not more than $800 for each offens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 person who violates a rule adopted pursuant to this section commits a civil violation for which a fine of not less than $200 and not more than $500 may be adjudged,</w:t>
      </w:r>
      <w:r>
        <w:rPr>
          <w:rFonts w:eastAsia="Times New Roman" w:cs="Times New Roman" w:ascii="Times New Roman" w:hAnsi="Times New Roman"/>
          <w:b/>
          <w:bCs/>
          <w:i/>
          <w:iCs/>
          <w:u w:val="single"/>
        </w:rPr>
        <w:t xml:space="preserve"> </w:t>
      </w:r>
      <w:r>
        <w:rPr>
          <w:u w:val="single"/>
        </w:rPr>
        <w:t>except that this paragraph does not apply to a rule requiring an annual chimney inspection for a single-family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penalties provided in this subsection, a violation of this chapter constitutes a violation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changes the title, adds an emergency preamble and clause and amends the Commissioner of Public Safety's rule-making authority regarding the construction, installation, maintenance and inspection of chimneys, fireplaces, vents and solid fuel burning appliances.  The amendment repeals the current directive to the Commissioner of Public Safety to adopt the National Fire Protection Association Code #211, "The Standards for Chimneys, Fireplaces, Vents and Solid Fuel Burning Appliances," and replaces that with more general rule-making authority that directs the commissioner to adopt routine technical rules pertaining to the construction, installation, maintenance and inspection of chimneys, fireplaces, ven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olid fuel burning appliances.  The amendment also authorizes the commissioner to adopt major substantive rules pertaining to the inspection and maintenance of chimneys, fireplaces, vents and solid fuel burning appliances upon the sale or transfer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amending the current rule-making authority is specifically to address the current regulatory requirement that Level II chimney inspections be conducted upon the sale or transfer of real estate pursuant to National Fire Protection Association Code #211.  The amendment gives the Commissioner of Public Safety the ability to tailor rules to the need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penalty provision that specifies that a person who violates a rule adopted pursuant to the Maine Revised Statutes, Title 25, section 2465 commits a civil violation for which a fine of not less that $200 and not more than $500 may be adjudged.  This penalty does not apply to a rule requiring an annual chimney inspection for a single-family ho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1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5, LR 2914 02 UNOFFICIAL - 04-04-2006, 15:3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38:00Z</dcterms:created>
  <dc:creator>xx</dc:creator>
  <dc:description/>
  <dc:language>en-US</dc:language>
  <cp:lastModifiedBy>xx</cp:lastModifiedBy>
  <dcterms:modified xsi:type="dcterms:W3CDTF">2006-04-04T19:38:00Z</dcterms:modified>
  <cp:revision>1</cp:revision>
  <dc:subject/>
  <dc:title>Bill Draft Document_</dc:title>
</cp:coreProperties>
</file>