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7-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D.  Seeds used for noncommercial production of certain crops.</w:t>
      </w:r>
      <w:r>
        <w:rPr>
          <w:u w:val="single"/>
        </w:rPr>
        <w:t xml:space="preserve">  Sales of seeds for noncommercial production of agricultural crops intended for human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sales occurring on or after August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ovision, clarifies the application of the proposed exemption by providing that it applies to all seeds used noncommercially to produce an agricultural crop intended for human consumption and adds an applic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1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3, LR 2812 02 UNOFFICIAL - 02-14-2006, 11:4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2:00Z</dcterms:created>
  <dc:creator>xx</dc:creator>
  <dc:description/>
  <dc:language>en-US</dc:language>
  <cp:lastModifiedBy>xx</cp:lastModifiedBy>
  <dcterms:modified xsi:type="dcterms:W3CDTF">2006-02-14T16:42:00Z</dcterms:modified>
  <cp:revision>1</cp:revision>
  <dc:subject/>
  <dc:title>Bill Draft Document_</dc:title>
</cp:coreProperties>
</file>