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section 11 (page 8, lines 20 to 24 in amend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inserting after section 12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3.  Transfer from unappropriated surplus.</w:t>
      </w:r>
      <w:r>
        <w:rPr/>
        <w:t xml:space="preserve">  Notwithstanding the Maine Revised Statutes, Title 3, section 320 or any other provision of law, the State Controller shall transfer $27,500 from the unappropriated surplus of the General Fund to the Commission on Governmental Ethics and Election Practices Other Special Revenue Funds account in fiscal year 2006-07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e amendment eliminates the provision that dedicated all of the lobbyist registration fee revenue to the Commission on Governmental Ethics and Election Practices and provides for a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one-time transfer from the General Fund to the Commission on Governmental Ethics and Election Practices Other Special Revenue Funds accou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879(1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822, LR 2879 14 UNOFFICIAL - 04-28-2006, 09:05: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3:05:00Z</dcterms:created>
  <dc:creator>xx</dc:creator>
  <dc:description/>
  <dc:language>en-US</dc:language>
  <cp:lastModifiedBy>xx</cp:lastModifiedBy>
  <dcterms:modified xsi:type="dcterms:W3CDTF">2006-04-28T13:05:00Z</dcterms:modified>
  <cp:revision>1</cp:revision>
  <dc:subject/>
  <dc:title>Bill Draft Document_</dc:title>
</cp:coreProperties>
</file>