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everything after the first indented paragraph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 MRSA §31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5-A. Registration docket; disclosure web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gistration.</w:t>
      </w:r>
      <w:r>
        <w:rPr>
          <w:u w:val="single"/>
        </w:rPr>
        <w:t xml:space="preserve">  The commission shall prepare and maintain a docket for the registration of lobbyists and employers of lobbyists required to register pursuant to this chapter. The registration docket and all supplementary files of information and materials filed pursuant to this chapter must be open to public inspection during the office hours of the commission.  The docket must contain the name of the lobbyist and the person employing the lobbyist, the business address of each, the nature of the business of the person employing the lobbyist and a statement as to the compensation that the lobbyist will receive for lobbying services or, if an exact amount is not ascertainable, the basis upon which the lobbyist will charge for services.  This docket must be updated on a monthly basis and arranged and index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lphabetical listing of those persons who have employed a lobbyist, which listing must indicate the names of all lobbyists employed by the employ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lphabetical listing of those persons employed as lobbyists, which listing must indicate the names of all persons by whom each lobbyist is employ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docket must be reestablished annually by the commission and the docket for any year must be maintained and be available for public inspection in the office of the commission for 4 years from the expiration of the doc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Disclosure website. </w:t>
      </w:r>
      <w:r>
        <w:rPr>
          <w:u w:val="single"/>
        </w:rPr>
        <w:t>The commission shall develop and maintain a publicly accessible website that displ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list of all persons who have employed a lobbyist during the curren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list of all lobbyists and lobbyist associates registered for th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rofile of each registered lobbyist and lobbyist associate, including contact information, the name of the lobbyist's employer or employers and, if provided by the lobbyist or lobbyist associate, a photograph of the lobbyist or lobbyist assoc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profile of each person employing a lobbyist, including contact information for the employer, and a list of lobbyists and lobbyist associates engaged by the employ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E. For each employer, a list of all legislative actions that have been the subject of lobbying for the year, including hyperlinks to the summary page of the Legislature's publicly accessible website for each legislative document lis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strikes all of Committee Amendment "A" except that part that deals with the registration docket and disclosure website and changes in that section how often the docket needs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e updated from weekly to monthly and deletes the phrase "issues and topics" as it pertains to lobby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879(1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22, LR 2879 13 UNOFFICIAL - 04-26-2006, 19:50: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3:50:00Z</dcterms:created>
  <dc:creator>xx</dc:creator>
  <dc:description/>
  <dc:language>en-US</dc:language>
  <cp:lastModifiedBy>xx</cp:lastModifiedBy>
  <dcterms:modified xsi:type="dcterms:W3CDTF">2006-04-26T23:50:00Z</dcterms:modified>
  <cp:revision>1</cp:revision>
  <dc:subject/>
  <dc:title>Bill Draft Document_</dc:title>
</cp:coreProperties>
</file>