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 MRSA §312-A, sub-§9,</w:t>
      </w:r>
      <w:r>
        <w:rPr/>
        <w:t xml:space="preserve"> as amended by PL 1993, c. 446, Pt. A,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Lobbying.</w:t>
      </w:r>
      <w:r>
        <w:rPr/>
        <w:t xml:space="preserve">  "Lobbying" means to communicate directly with any official in the Legislature for the purpose of influencing any legislative action or with the Governor for the purpose of influencing the approval or veto of a legislative action when reimbursement for expenditures or compensation is made for those activities.  It includes the time spent to prepare and submit to the Governor, a Legislator or a legislative committee oral and written proposals for, or testimony or analyses concerning, a legislative action.  </w:t>
      </w:r>
      <w:r>
        <w:rPr>
          <w:u w:val="single"/>
        </w:rPr>
        <w:t>It also includes communicating with the Governor, a Legislator or an official in the legislative branch with regard to an issue or topic that is not the subject of legislative action when the purpose of the communication is to influence the position of the Governor, the Legislator or the official in the legislative bran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 MRSA §312-A, sub-§10,</w:t>
      </w:r>
      <w:r>
        <w:rPr/>
        <w:t xml:space="preserve"> as repealed and replaced by PL 1993, c. 69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Lobbyist.</w:t>
      </w:r>
      <w:r>
        <w:rPr/>
        <w:t xml:space="preserve">  "Lobbyist" means any person who is specifically employed by another person for the purpose of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who engages in lobbying </w:t>
      </w:r>
      <w:r>
        <w:rPr>
          <w:strike/>
        </w:rPr>
        <w:t>in excess of 8 hours in any calendar month,</w:t>
      </w:r>
      <w:r>
        <w:rPr/>
        <w:t xml:space="preserve"> or any individual who, as a regular employee of another person, expends an amount of time in excess of 8 hours in any calendar month in lobbying. "Lobbyist" does not include a lobbyist assoc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 MRSA §312-A, sub-§1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A.  Quarter.</w:t>
      </w:r>
      <w:r>
        <w:rPr>
          <w:u w:val="single"/>
        </w:rPr>
        <w:t xml:space="preserve">  "Quarter" means a 3-month period of a year,</w:t>
      </w:r>
      <w:r>
        <w:rPr/>
        <w:t xml:space="preserve"> </w:t>
      </w:r>
      <w:r>
        <w:rPr>
          <w:u w:val="single"/>
        </w:rPr>
        <w:t>with the first quarter beginning December 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3 MRSA §313,</w:t>
      </w:r>
      <w:r>
        <w:rPr/>
        <w:t xml:space="preserve"> as amended by PL 1999, c. 74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3.  Registration of lobbyists and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very employer of a lobbyist and every lobbyist and lobbyist associate who lobbies on behalf of that employer shall register jointly at the office of the commission no later than </w:t>
      </w:r>
      <w:r>
        <w:rPr>
          <w:strike/>
        </w:rPr>
        <w:t>15</w:t>
      </w:r>
      <w:r>
        <w:rPr/>
        <w:t xml:space="preserve"> </w:t>
      </w:r>
      <w:r>
        <w:rPr>
          <w:u w:val="single"/>
        </w:rPr>
        <w:t>10</w:t>
      </w:r>
      <w:r>
        <w:rPr/>
        <w:t xml:space="preserve"> business days after commencement of lobbying and pay a registration fee of $200 for the registration of each lobbyist and $100 for the registration of each lobbyist associate or such other amounts as the commission determines approximate the cost to the commission of administering and enforcing the provis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 MRSA §314,</w:t>
      </w:r>
      <w:r>
        <w:rPr/>
        <w:t xml:space="preserve"> as corrected by RR 1993, c. 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4. Duration of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ach joint registration filed pursuant to this chapter automatically expires on the last day of the year during which the person was registered to lobby, unless as otherwis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joint registration expires if the employer notifies the commission in writing that the lobbyist is no longer engaged by the employer to lobby. If </w:t>
      </w:r>
      <w:r>
        <w:rPr>
          <w:strike/>
        </w:rPr>
        <w:t>termination occurs</w:t>
      </w:r>
      <w:r>
        <w:rPr/>
        <w:t xml:space="preserve"> </w:t>
      </w:r>
      <w:r>
        <w:rPr>
          <w:u w:val="single"/>
        </w:rPr>
        <w:t>the employment relationship between the employer and the lobbyist terminates</w:t>
      </w:r>
      <w:r>
        <w:rPr/>
        <w:t xml:space="preserve"> prior to November 30th, the notification must be given </w:t>
      </w:r>
      <w:r>
        <w:rPr>
          <w:u w:val="single"/>
        </w:rPr>
        <w:t>to the commission</w:t>
      </w:r>
      <w:r>
        <w:rPr/>
        <w:t xml:space="preserve"> within 30 days of the 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employer and the lobbyist are responsible for completing and submitting any outstanding quarterly reports at the time of the termination of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 xml:space="preserve">If termination is effected prior to November 30th, no further reports are required, except that the lobbyist and employer are required to file an annual report pursuant to section 317, subsection 2.  The filing of an annual repor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signed by the lobbyist and employer, before November 30th is considered a notification of 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ny</w:t>
      </w:r>
      <w:r>
        <w:rPr/>
        <w:t xml:space="preserve"> </w:t>
      </w:r>
      <w:r>
        <w:rPr>
          <w:u w:val="single"/>
        </w:rPr>
        <w:t>After the lobbyist's employment has been terminated, a</w:t>
      </w:r>
      <w:r>
        <w:rPr/>
        <w:t xml:space="preserve"> new </w:t>
      </w:r>
      <w:r>
        <w:rPr>
          <w:u w:val="single"/>
        </w:rPr>
        <w:t>joint</w:t>
      </w:r>
      <w:r>
        <w:rPr/>
        <w:t xml:space="preserve"> registration must be filed pursuant to section 313 before any lobbying is commenced </w:t>
      </w:r>
      <w:r>
        <w:rPr>
          <w:strike/>
        </w:rPr>
        <w:t>after the lobbyist's employment has been terminated</w:t>
      </w:r>
      <w:r>
        <w:rPr/>
        <w:t xml:space="preserve"> </w:t>
      </w:r>
      <w:r>
        <w:rPr>
          <w:u w:val="single"/>
        </w:rPr>
        <w:t>on the employer's behalf</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 MRSA §315,</w:t>
      </w:r>
      <w:r>
        <w:rPr/>
        <w:t xml:space="preserve"> as amended by PL 1993, c. 691, §§14 and 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 MRSA §31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5-A. Registration docket; disclosure web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gistration.</w:t>
      </w:r>
      <w:r>
        <w:rPr>
          <w:u w:val="single"/>
        </w:rPr>
        <w:t xml:space="preserve">  The commission shall prepare and maintain a docket for the registration of lobbyists and employers of lobbyists required to register pursuant to this chapter. The registration docket and all supplementary files of information and materials filed pursuant to this chapter must be open to public inspection during the office hours of the commission.  The docket must contain the name of the lobbyist and the person employing the lobbyist, the business address of each, the nature of the business of the person employing the lobbyist and a statement as to the compensation that the lobbyist will receive for lobbying services or, if an exact amount is unascertainable, the basis upon which the lobbyist will charge for services.  This docket must be updated on a weekly basis and arranged and index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lphabetical listing of those persons who have employed a lobbyist, which listing must indicate the names of all lobbyists employed by the employ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lphabetical listing of those persons employed as lobbyists, which listing must indicate the names of all persons by whom each lobbyist is employ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ocket must be reestablished annually by the commission and the docket for any year must be maintained and be available for public inspection in the office of the commission for 4 years from the expiration of the doc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Disclosure website. </w:t>
      </w:r>
      <w:r>
        <w:rPr>
          <w:u w:val="single"/>
        </w:rPr>
        <w:t>The commission shall develop and maintain a publicly accessible website that displ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list of all persons who have employed a lobbyist during the curren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list of all lobbyists and lobbyist associates registered for th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rofile of each registered lobbyist and lobbyist associate, including contact information, the name of the lobbyist's employer or employers and, if provided by the lobbyist or lobbyist associate, a photograph of the lobbyist or lobbyist assoc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rofile of each person employing a lobbyist, including contact information for the employer, and a list of lobbyists and lobbyist associates engaged by the employ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rFonts w:ascii="Times New Roman" w:hAnsi="Times New Roman" w:eastAsia="Times New Roman" w:cs="Times New Roman"/>
          <w:sz w:val="20"/>
          <w:szCs w:val="20"/>
          <w:u w:val="single"/>
        </w:rPr>
      </w:pPr>
      <w:r>
        <w:rPr>
          <w:u w:val="single"/>
        </w:rPr>
        <w:t>E. For each employer, a list of all legislative actions, issues and topics that have been the subject of lobbying for the year, including hyperlinks to the summary page of the Legislature's publicly accessible website for each legislative document li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 MRSA §316, sub-§4,</w:t>
      </w:r>
      <w:r>
        <w:rPr/>
        <w:t xml:space="preserve"> as amended by PL 1993, c. 446, Pt. A, §13 and affected by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Nature of business.</w:t>
      </w:r>
      <w:r>
        <w:rPr/>
        <w:t xml:space="preserve">  A description of the nature of the business of the person employing that lobbyist </w:t>
      </w:r>
      <w:r>
        <w:rPr>
          <w:u w:val="single"/>
        </w:rPr>
        <w:t>and the general interest areas in which that employer will lobby</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 MRSA §317,</w:t>
      </w:r>
      <w:r>
        <w:rPr/>
        <w:t xml:space="preserve"> as amended by PL 2005, c. 301,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7.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ports required by this section must be on forms prescribed or approved by the commission. The forms must provide for a sworn statement that the persons signing the report acknowledge the truth and completeness of all the information contained there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Quarterly reports.</w:t>
      </w:r>
      <w:r>
        <w:rPr/>
        <w:t xml:space="preserve"> </w:t>
      </w:r>
      <w:r>
        <w:rPr>
          <w:strike/>
        </w:rPr>
        <w:t>During the period in which the Legislature is in session, every</w:t>
      </w:r>
      <w:r>
        <w:rPr/>
        <w:t xml:space="preserve"> </w:t>
      </w:r>
      <w:r>
        <w:rPr>
          <w:u w:val="single"/>
        </w:rPr>
        <w:t>Every</w:t>
      </w:r>
      <w:r>
        <w:rPr/>
        <w:t xml:space="preserve"> registered lobbyist shall file with the commission, no later than 15 calendar days subsequent to the conclusion of the preceding </w:t>
      </w:r>
      <w:r>
        <w:rPr>
          <w:strike/>
        </w:rPr>
        <w:t>month</w:t>
      </w:r>
      <w:r>
        <w:rPr/>
        <w:t xml:space="preserve"> </w:t>
      </w:r>
      <w:r>
        <w:rPr>
          <w:u w:val="single"/>
        </w:rPr>
        <w:t>quarter</w:t>
      </w:r>
      <w:r>
        <w:rPr/>
        <w:t xml:space="preserve">, a report concerning the lobbyist's activities for the previous </w:t>
      </w:r>
      <w:r>
        <w:rPr>
          <w:strike/>
        </w:rPr>
        <w:t>month</w:t>
      </w:r>
      <w:r>
        <w:rPr/>
        <w:t xml:space="preserve"> </w:t>
      </w:r>
      <w:r>
        <w:rPr>
          <w:u w:val="single"/>
        </w:rPr>
        <w:t>quarter</w:t>
      </w:r>
      <w:r>
        <w:rPr/>
        <w:t xml:space="preserve"> regarding each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very lobbyist shall report that lobbyist's lobbying activities for each </w:t>
      </w:r>
      <w:r>
        <w:rPr>
          <w:strike/>
        </w:rPr>
        <w:t>month that the Legislature is in session</w:t>
      </w:r>
      <w:r>
        <w:rPr/>
        <w:t xml:space="preserve"> </w:t>
      </w:r>
      <w:r>
        <w:rPr>
          <w:u w:val="single"/>
        </w:rPr>
        <w:t>quarter</w:t>
      </w:r>
      <w:r>
        <w:rPr/>
        <w:t xml:space="preserve">, even if no lobbying has been performed or compensation or reimbursement for expenses received for the </w:t>
      </w:r>
      <w:r>
        <w:rPr>
          <w:strike/>
        </w:rPr>
        <w:t>month</w:t>
      </w:r>
      <w:r>
        <w:rPr/>
        <w:t xml:space="preserve"> </w:t>
      </w:r>
      <w:r>
        <w:rPr>
          <w:u w:val="single"/>
        </w:rPr>
        <w:t>quarter</w:t>
      </w:r>
      <w:r>
        <w:rPr/>
        <w:t xml:space="preserve">. In the case of a lobbyist representing multiple employers, if n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lobbying or services in support of lobbying were performed, one report listing each employer on whose behalf no lobbying was conducted may be submitted. The </w:t>
      </w:r>
      <w:r>
        <w:rPr>
          <w:strike/>
        </w:rPr>
        <w:t>monthly</w:t>
      </w:r>
      <w:r>
        <w:rPr/>
        <w:t xml:space="preserve"> </w:t>
      </w:r>
      <w:r>
        <w:rPr>
          <w:u w:val="single"/>
        </w:rPr>
        <w:t>quarterly</w:t>
      </w:r>
      <w:r>
        <w:rPr/>
        <w:t xml:space="preserve"> report must contain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strike/>
        </w:rPr>
        <w:t>month</w:t>
      </w:r>
      <w:r>
        <w:rPr/>
        <w:t xml:space="preserve"> </w:t>
      </w:r>
      <w:r>
        <w:rPr>
          <w:u w:val="single"/>
        </w:rPr>
        <w:t>quarter</w:t>
      </w:r>
      <w:r>
        <w:rPr/>
        <w:t xml:space="preserve"> to which the report perta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name and address of the lobbyist and </w:t>
      </w:r>
      <w:r>
        <w:rPr>
          <w:u w:val="single"/>
        </w:rPr>
        <w:t>the</w:t>
      </w:r>
      <w:r>
        <w:rPr/>
        <w:t xml:space="preserve">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names of the individuals who lobbied during the </w:t>
      </w:r>
      <w:r>
        <w:rPr>
          <w:strike/>
        </w:rPr>
        <w:t>month</w:t>
      </w:r>
      <w:r>
        <w:rPr/>
        <w:t xml:space="preserve"> </w:t>
      </w:r>
      <w:r>
        <w:rPr>
          <w:u w:val="single"/>
        </w:rPr>
        <w:t>quar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specific dollar amount of compensation </w:t>
      </w:r>
      <w:r>
        <w:rPr>
          <w:strike/>
        </w:rPr>
        <w:t>received</w:t>
      </w:r>
      <w:r>
        <w:rPr/>
        <w:t xml:space="preserve"> </w:t>
      </w:r>
      <w:r>
        <w:rPr>
          <w:u w:val="single"/>
        </w:rPr>
        <w:t>earned during the quarter</w:t>
      </w:r>
      <w:r>
        <w:rPr/>
        <w:t xml:space="preserve"> for the preparation of documents and research for the primary purpose of influencing legislative action and for lobby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n the case of </w:t>
      </w:r>
      <w:r>
        <w:rPr>
          <w:u w:val="single"/>
        </w:rPr>
        <w:t>a lobbyist who is</w:t>
      </w:r>
      <w:r>
        <w:rPr/>
        <w:t xml:space="preserve"> a regular employee, the specific dollar amount must be computed by multiplying the number of hours devoted to the preparation of documents and research for the primary purpose of influencing legislative action and to lobbying by the employee's regular rate of pay based on a 40-hour 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specific dollar amount of expenditures made during the </w:t>
      </w:r>
      <w:r>
        <w:rPr>
          <w:strike/>
        </w:rPr>
        <w:t>month</w:t>
      </w:r>
      <w:r>
        <w:rPr/>
        <w:t xml:space="preserve"> </w:t>
      </w:r>
      <w:r>
        <w:rPr>
          <w:u w:val="single"/>
        </w:rPr>
        <w:t>quarter</w:t>
      </w:r>
      <w:r>
        <w:rPr/>
        <w:t xml:space="preserve"> that is the subject of the report with regard to the preparation of documents and research for the primary purpose of influencing legislative action and to lobbying for which the lobbyist has been or expects to be reimbur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total amount of money expended directly to or on behalf of one or more officials of the legislative branch, including members of the official's immediate family, and the amount, if any, for which the lobbyist has been or expects to be reimbur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The name of an official in the legislative branch or a member of that official's immediate family on whose behalf an expenditure or expenditures totaling $25 or more were made in any </w:t>
      </w:r>
      <w:r>
        <w:rPr>
          <w:strike/>
        </w:rPr>
        <w:t>one</w:t>
      </w:r>
      <w:r>
        <w:rPr/>
        <w:t xml:space="preserve"> calendar month </w:t>
      </w:r>
      <w:r>
        <w:rPr>
          <w:u w:val="single"/>
        </w:rPr>
        <w:t>during the quarter</w:t>
      </w:r>
      <w:r>
        <w:rPr/>
        <w:t xml:space="preserve"> and the date, amount and purpose of the expenditure or expenditure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1.  The date, a description of the event, a list of all officials of the legislative branch or administrative agency or members of an official's immediate family and the total amount of expenditures for the event, if the total amount of the expenditures for officials and family members total </w:t>
      </w:r>
      <w:r>
        <w:rPr>
          <w:u w:val="single"/>
        </w:rPr>
        <w:t>is</w:t>
      </w:r>
      <w:r>
        <w:rPr/>
        <w:t xml:space="preserve"> $250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H.  A list of each legislative action</w:t>
      </w:r>
      <w:r>
        <w:rPr>
          <w:u w:val="single"/>
        </w:rPr>
        <w:t>,</w:t>
      </w:r>
      <w:r>
        <w:rPr/>
        <w:t xml:space="preserve"> by Legislative Document </w:t>
      </w:r>
      <w:r>
        <w:rPr>
          <w:u w:val="single"/>
        </w:rPr>
        <w:t>number</w:t>
      </w:r>
      <w:r>
        <w:rPr/>
        <w:t xml:space="preserve"> or, if unknown, by Senate Paper or House Paper number</w:t>
      </w:r>
      <w:r>
        <w:rPr>
          <w:u w:val="single"/>
        </w:rPr>
        <w:t>;</w:t>
      </w:r>
      <w:r>
        <w:rPr/>
        <w:t xml:space="preserve"> </w:t>
      </w:r>
      <w:r>
        <w:rPr>
          <w:strike/>
        </w:rPr>
        <w:t xml:space="preserve">or, if unknown, </w:t>
      </w:r>
      <w:r>
        <w:rPr/>
        <w:t xml:space="preserve">by </w:t>
      </w:r>
      <w:r>
        <w:rPr>
          <w:u w:val="single"/>
        </w:rPr>
        <w:t>issue,</w:t>
      </w:r>
      <w:r>
        <w:rPr/>
        <w:t xml:space="preserve"> topic or nomination</w:t>
      </w:r>
      <w:r>
        <w:rPr>
          <w:u w:val="single"/>
        </w:rPr>
        <w:t>; or by section designation or topic in a budget bill,</w:t>
      </w:r>
      <w:r>
        <w:rPr/>
        <w:t xml:space="preserve"> in connection with which the lobbyist is engaged in lobbying </w:t>
      </w:r>
      <w:r>
        <w:rPr>
          <w:u w:val="single"/>
        </w:rPr>
        <w:t>for the quar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1. A reasonable estimate of the number of hours spent on lobbying for each legislative action, issue or topic, or other matter reported for the qu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rFonts w:ascii="Times New Roman" w:hAnsi="Times New Roman" w:eastAsia="Times New Roman" w:cs="Times New Roman"/>
          <w:sz w:val="20"/>
          <w:szCs w:val="20"/>
          <w:u w:val="single"/>
        </w:rPr>
      </w:pPr>
      <w:r>
        <w:rPr>
          <w:u w:val="single"/>
        </w:rPr>
        <w:t>H-2. For each legislative action, issue or topic or other matter reported for the quarter, the employer's position, whether in favor or opposition, neither in favor or in opposition, partially in favor or opposition, or undecided, and whether the employer is monitoring that legislative action, issue, topic or other mat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A list specifically identifying each legislative action, Legislative Document, Senate Paper, House Paper or nomination</w:t>
      </w:r>
      <w:r>
        <w:rPr>
          <w:u w:val="single"/>
        </w:rPr>
        <w:t>; budget bill section designation or topic; or issue or topic that is not the subject of a legislative action</w:t>
      </w:r>
      <w:r>
        <w:rPr/>
        <w:t xml:space="preserve"> for which the lobbyist was compensated or expects to be compensated, or expended in excess of $1,000 for lobbying activities related to those actions and a statement of the amounts compensated or expended for eac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If the lobbyist is required to make a specific list of items under paragraph I, a list of all original sources of any money received from that employer must be included.  If the employer or person who contributes to an employer is a corporation formed under Title 13 or 13-C or former Title 13-A, nonprofit corporation formed under Title 13-B or limited partnership under Title 31, the corporation, nonprofit organization or limited partnership, not the individual members or contributors, is listed as the original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A. Notification of initiation of lobbying.  </w:t>
      </w:r>
      <w:r>
        <w:rPr>
          <w:u w:val="single"/>
        </w:rPr>
        <w:t>Within 10 business days of commencing lobbying on any legislative action, topic or issue or other matter, a lobbyist shall notify the commission regarding each legislative action, topic or issue or other matter that is the subject of the lobbying activity, including the position taken by the employer, whether in favor or opposition, neither in favor or opposition, partially in favor or opposition, or undecided, and whether the employer is monitoring a particular legislative action. The report must be submitted in a manner prescribed or approv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2.  Annual report.</w:t>
      </w:r>
      <w:r>
        <w:rPr>
          <w:strike/>
        </w:rPr>
        <w:t xml:space="preserve">  Thirty days following the end of the year in which any person lobbied pursuant to section 313, the lobbyist and the lobbyist's employer shall file with the commission a joint report that must contain the information required in subsection 1, except that the report must summarize all lobbying activities for the year and report in detail only those legislative actions not previously reported, as required by subsection 1, paragraphs H and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e report must include a separate listing of legislative actions for the calendar year reported on pursuant to subsection 1, paragraphs H and I.  The reports required by subsection 1 must be signed by the person designated by the lobbyist in section 316, subsection 1.  The reports required by this subsection must be signed by both the designated person and the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If the date any report required by this section is due falls on a day other than a regular business day, the report is due on the first regular business day next following the du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In addition to the amounts identified in subsection 1 as compensation received or expenditure made for the primary purpose of lobbying, this annual report must include the total amount of compensation received by the lobbyist or the lobbying firm, or expended by the employer, except compensation received or expended for purposes not related to lobby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Electronic filing.</w:t>
      </w:r>
      <w:r>
        <w:rPr/>
        <w:t xml:space="preserve">  </w:t>
      </w:r>
      <w:r>
        <w:rPr>
          <w:strike/>
        </w:rPr>
        <w:t>Beginning January 1, 2006, a</w:t>
      </w:r>
      <w:r>
        <w:rPr/>
        <w:t xml:space="preserve"> </w:t>
      </w:r>
      <w:r>
        <w:rPr>
          <w:u w:val="single"/>
        </w:rPr>
        <w:t>A</w:t>
      </w:r>
      <w:r>
        <w:rPr/>
        <w:t xml:space="preserve"> lobbyist shall file </w:t>
      </w:r>
      <w:r>
        <w:rPr>
          <w:strike/>
        </w:rPr>
        <w:t>monthly session</w:t>
      </w:r>
      <w:r>
        <w:rPr/>
        <w:t xml:space="preserve"> </w:t>
      </w:r>
      <w:r>
        <w:rPr>
          <w:u w:val="single"/>
        </w:rPr>
        <w:t>quarterly</w:t>
      </w:r>
      <w:r>
        <w:rPr/>
        <w:t xml:space="preserve"> reports under subsection 1 </w:t>
      </w:r>
      <w:r>
        <w:rPr>
          <w:strike/>
        </w:rPr>
        <w:t>and annual reports under subsection 2</w:t>
      </w:r>
      <w:r>
        <w:rPr/>
        <w:t xml:space="preserve"> through an electronic filing system developed by the commission.  The commission may make an exception to this electronic filing requirement if a lobbyist submits a written request that states that the lobbyist lacks access to the technology or the technological ability to file reports electronically.  The request for an exception must be submitted at least 10 days prior to the deadline for the first report that the lobbyist is required to file for the lobbying year.  The commission shall grant all reasonable requests for exce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acsimile copies.</w:t>
      </w:r>
      <w:r>
        <w:rPr/>
        <w:t xml:space="preserve">  The commission may, by rules adopted pursuant to the Maine Administrative Procedure Act, Title 5, chapter 375, establish procedures and fees by which facsimile copies of duly executed reports required by this section may be received and filed with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4.  Monthly nonsession reports.</w:t>
      </w:r>
      <w:r>
        <w:rPr>
          <w:strike/>
        </w:rPr>
        <w:t xml:space="preserve">  When the Legislature is not in regular session, every registered lobbyist must either f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With the lobbyist's last monthly report for that regular session a statement that the lobbyist will not engage in lobbying activities when the Legislature is not in session. The lobbyist is required to file a monthly report for lobbying activity conducted during a special sess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If the lobbyist is engaged in lobbying in any of those months, a monthly report in the manner prescribed in subsection 1 even if compensation or reimbursement for expenses has not been received for the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If the lobbyist did not expect to be engaged in lobbying when the Legislature was not in session, the commission may waive the requirement for the months between the end of the session and the renewal of lobby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 MRSA §319, sub-§3,</w:t>
      </w:r>
      <w:r>
        <w:rPr/>
        <w:t xml:space="preserve"> as amended by PL 1993, c. 446, Pt. B,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 MRSA §320, first ¶,</w:t>
      </w:r>
      <w:r>
        <w:rPr/>
        <w:t xml:space="preserve"> as amended by IB 1995, c. 1,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ees collected pursuant to this chapter must go </w:t>
      </w:r>
      <w:r>
        <w:rPr>
          <w:strike/>
        </w:rPr>
        <w:t>in equal portions to the General Fund and</w:t>
      </w:r>
      <w:r>
        <w:rPr/>
        <w:t xml:space="preserve"> to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 MRSA §321, sub-§5,</w:t>
      </w:r>
      <w:r>
        <w:rPr/>
        <w:t xml:space="preserve"> as amended by PL 1993, c. 691,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cceptance or rejection of forms.</w:t>
      </w:r>
      <w:r>
        <w:rPr/>
        <w:t xml:space="preserve">  The commission may prescribe forms for all documents </w:t>
      </w:r>
      <w:r>
        <w:rPr>
          <w:u w:val="single"/>
        </w:rPr>
        <w:t>and reports</w:t>
      </w:r>
      <w:r>
        <w:rPr/>
        <w:t xml:space="preserve"> required or permitted to be filed with the commission and may refuse to accept documents </w:t>
      </w:r>
      <w:r>
        <w:rPr>
          <w:u w:val="single"/>
        </w:rPr>
        <w:t>and reports</w:t>
      </w:r>
      <w:r>
        <w:rPr/>
        <w:t xml:space="preserve"> not filed on those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which is a concept draft. It is the minority report of the committee. The amendment makes changes to the lobbyist disclosure laws and also requires a lobbyist disclosure web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amends the definition of "lobbying" to include communicating with the Governor or an official in the legislative branch with regard to an issue or topic that is not the subject of legislative action when the purpose of that communication is to influence the position of the Governor, a Legislator or an official in the legislative branch.  It requires that upon termination of employment of a lobbyist, the employer and the lobbyist are responsible for completing and submitting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utstanding reports.  It requires quarterly reporting as opposed to monthly reporting required by current law and strikes the annual reporting and monthly nonsession reporting requirements.  The amendment strikes a provision that exempts a lobbyist from the penalty for failure to file if the lobbyist failed to file during a special session when no lobbying was performed.  It requires that within 10 days of commencing lobbying activity, the lobbyist notify the Commission on Governmental Ethics and Election Practices of the legislative action, issue or topic that is subject to lobbying activity, including the position on the top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dds the following to what is currently required by lobbying activity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Lobbying activity on a particular issue relative to a part of a budget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 reasonable estimate of the number of hours spent lobbying on each legislative action, issue, topic or other matter repor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position stated by the lobbyist on behalf of the employer, whether it be in favor, opposed, partially in favor or opposed or neither for nor against, or whether the issue is just being monitored by the lobbyi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at if $1,000 or more was spent on actions regarding a budget bill or topic not the subject of legislative action, that activity must be repor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quires the commission to create a publicly accessible website that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 list of all persons who employed a lobbyist for th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 list of all lobbyists and lobbyist associates registered for th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 profile of lobbyists, including contact information, names of those employing the lobbyists and, if provided, photograp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 profile of employers of lobbyists, including contact information and a list of the lobbyists they emplo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For each employer, a listing of legislative actions, issues and topics that were the subject of lobbying tha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provides that the commission may keep all of the lobbyist registration fees it collects to cover the cost of administering the expanded reporting requirements and the lobbyist registration website.  Under current law half of those fees goes to the General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79(0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22, LR 2879 02 UNOFFICIAL - 03-14-2006, 05:37: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0:37:00Z</dcterms:created>
  <dc:creator>xx</dc:creator>
  <dc:description/>
  <dc:language>en-US</dc:language>
  <cp:lastModifiedBy>xx</cp:lastModifiedBy>
  <dcterms:modified xsi:type="dcterms:W3CDTF">2006-03-14T10:37:00Z</dcterms:modified>
  <cp:revision>1</cp:revision>
  <dc:subject/>
  <dc:title>Bill Draft Document_</dc:title>
</cp:coreProperties>
</file>