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cent increase in oil prices has had a harsh effect on the budgets of schools as the price of gasoline and heating fuel has increased significa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legislation would allow schools to alter the number of days that they are required to be in session, thus reducing fuel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80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may reduce the minimum number of instructional days required pursuant to this subsection during times of emergency, as declared by the Governor, including, but not limited to, a severe increase in the price of or shortage of gasoline and heating fuel.  The commissioner may authorize a school board to extend the length of the instructional day so that it approximately offsets the reduction in the total number of instructional days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Education, in times of emergency, as declared by the Governor, to reduce the total number of instructional days a school is required to be in session.  The commissioner may also authorize a school board to offset, approximately, the reduction in instructional days through an increase in the length of the instructional day that the school is actually in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1, LR 2881 01 UNOFFICIAL - 01-03-2006, 08:5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xx</dc:creator>
  <dc:description/>
  <dc:language>en-US</dc:language>
  <cp:lastModifiedBy>xx</cp:lastModifiedBy>
  <dcterms:modified xsi:type="dcterms:W3CDTF">2006-01-03T13:54:00Z</dcterms:modified>
  <cp:revision>1</cp:revision>
  <dc:subject/>
  <dc:title>Bill Draft Document_</dc:title>
</cp:coreProperties>
</file>